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质好的古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潋滟探秘古代园林中的奇特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潋滟：探秘古代园林中的奇特植物</w:t>
      </w:r>
      <w:r>
        <w:rPr>
          <w:sz w:val="32"/>
          <w:szCs w:val="32"/>
        </w:rPr>
        <w:t>&lt;/p&gt;&lt;p&gt;&lt;img src="/static-img/FhZu-SgIMJ82O6iUCc-LsYZwKxV3Spl_a-Eut7hU1s3pevXMka1Awc4CC__srNbk.jpg"&gt;&lt;/p&gt;&lt;p&gt;</w:t>
      </w:r>
      <w:r>
        <w:rPr>
          <w:sz w:val="32"/>
          <w:szCs w:val="32"/>
        </w:rPr>
        <w:t>在这片充满历史与文化的土地上，有一种植物，它们不仅美丽动人，更是古代园林中不可或缺的一部分——多肉质好的古言。它们以其独特的外观和深厚的文化底蕴，吸引了无数游客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多肉质好的古言”。这是指那些叶片肥厚、肉质丰富，且具有一定药用价值或者审美价值的植物。在中国传统文化中，这些植物往往被赋予着特殊的意义，如代表长寿、吉祥等。</w:t>
      </w:r>
      <w:r>
        <w:rPr>
          <w:sz w:val="32"/>
          <w:szCs w:val="32"/>
        </w:rPr>
        <w:t>&lt;/p&gt;&lt;p&gt;&lt;img src="/static-img/dyHtl2zEHnoElpExA17i-IZwKxV3Spl_a-Eut7hU1s0nLvHfACdx-RW-1HIRY7BXsCyteFJ5aE-qAn11PcfND89oZCL1h0doH-g7upTaz-Q9E5VQP-jH5DmB9Z2507wxxH7Y7YkwIjwXNlhhScUtJvJf2H1hHbPshiwNnun6o01MEKxboPrwJPIkbxih5AsA.jpg"&gt;&lt;/p&gt;&lt;p&gt;</w:t>
      </w:r>
      <w:r>
        <w:rPr>
          <w:sz w:val="32"/>
          <w:szCs w:val="32"/>
        </w:rPr>
        <w:t>我们可以从一些著名园林开始寻找这些奇特植物，比如南京夫子庙中的明孝陵。这座陵墓建于明朝时期，由雍正帝亲自设计，是一处集建筑艺术与园林美学为一体的大型皇家陵墓。其中有一个名为“碧波潋滟”的池塘，那里种植着各种各样的多肉质好</w:t>
      </w:r>
      <w:r>
        <w:rPr>
          <w:sz w:val="32"/>
          <w:szCs w:val="32"/>
        </w:rPr>
        <w:t>plants</w:t>
      </w:r>
      <w:r>
        <w:rPr>
          <w:sz w:val="32"/>
          <w:szCs w:val="32"/>
        </w:rPr>
        <w:t>，其中就包括了知名的石斛和凤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明孝陵之外，北京颐和园也是一个值得一看的地方。这里有着大量珍稀树木和花卉，其中就包括了一些难以见到的多肉植物，如仙人掌家族下的几种品种，这些都是世界范围内非常罕见的。</w:t>
      </w:r>
      <w:r>
        <w:rPr>
          <w:sz w:val="32"/>
          <w:szCs w:val="32"/>
        </w:rPr>
        <w:t>&lt;/p&gt;&lt;p&gt;&lt;img src="/static-img/gCmCY2gmbkjgoQDhP5cpNYZwKxV3Spl_a-Eut7hU1s0nLvHfACdx-RW-1HIRY7BXsCyteFJ5aE-qAn11PcfND89oZCL1h0doH-g7upTaz-Q9E5VQP-jH5DmB9Z2507wxxH7Y7YkwIjwXNlhhScUtJvJf2H1hHbPshiwNnun6o01MEKxboPrwJPIkbxih5AsA.jpg"&gt;&lt;/p&gt;&lt;p&gt;</w:t>
      </w:r>
      <w:r>
        <w:rPr>
          <w:sz w:val="32"/>
          <w:szCs w:val="32"/>
        </w:rPr>
        <w:t>除此之外，还有一些小众而神秘的小花店也隐藏着这些宝贵资源。一位在上海开设的一家私人花店老板，她收集并培育了许多来自世界各地的这种植物。她告诉记者：“我一直都对这种能带给人们双重享受（既可食用又可观赏）的自然界宝贝充满热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每个人都能轻易拥有这样的佳肴。由于它们需要精心照料，不同气候条件下其生长环境会有所不同，而且价格通常较高，因此它成为了大众间的一个梦想物品。</w:t>
      </w:r>
      <w:r>
        <w:rPr>
          <w:sz w:val="32"/>
          <w:szCs w:val="32"/>
        </w:rPr>
        <w:t>&lt;/p&gt;&lt;p&gt;&lt;img src="/static-img/elw68Ur87eFjaB4gxT_uzYZwKxV3Spl_a-Eut7hU1s0nLvHfACdx-RW-1HIRY7BXsCyteFJ5aE-qAn11PcfND89oZCL1h0doH-g7upTaz-Q9E5VQP-jH5DmB9Z2507wxxH7Y7YkwIjwXNlhhScUtJvJf2H1hHbPshiwNnun6o01MEKxboPrwJPIkbxih5AsA.jpg"&gt;&lt;/p&gt;&lt;p&gt;</w:t>
      </w:r>
      <w:r>
        <w:rPr>
          <w:sz w:val="32"/>
          <w:szCs w:val="32"/>
        </w:rPr>
        <w:t>总结来说，“多肉质好的古言”不仅是一种美丽动人的绿色生活选择，也是对自然恩赐的一次敬意。而对于那些真正懂得欣赏它们的人来说，它们将成为一次心灵上的旅程，让我们一起去探索这个充满魔力的世界吧！</w:t>
      </w:r>
      <w:r>
        <w:rPr>
          <w:sz w:val="32"/>
          <w:szCs w:val="32"/>
        </w:rPr>
        <w:t>&lt;/p&gt;&lt;p&gt;&lt;a href = "/doc/896911-</w:t>
      </w:r>
      <w:r>
        <w:rPr>
          <w:sz w:val="32"/>
          <w:szCs w:val="32"/>
        </w:rPr>
        <w:t>多肉质好的古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探秘古代园林中的奇特植物</w:t>
      </w:r>
      <w:r>
        <w:rPr>
          <w:sz w:val="32"/>
          <w:szCs w:val="32"/>
        </w:rPr>
        <w:t>.doc" rel="alternate" download="896911-</w:t>
      </w:r>
      <w:r>
        <w:rPr>
          <w:sz w:val="32"/>
          <w:szCs w:val="32"/>
        </w:rPr>
        <w:t>多肉质好的古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探秘古代园林中的奇特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