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氏春秋全文阅读总结揭秘古代医药学与道家哲学的融合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玉氏春秋这部文献中，我们可以看到作者对古代医药学和道家哲学相结合的深刻理解。以下是对其内容的一些关键要点：</w:t>
      </w:r>
      <w:r>
        <w:rPr>
          <w:sz w:val="32"/>
          <w:szCs w:val="32"/>
        </w:rPr>
        <w:t>&lt;/p&gt;&lt;p&gt;&lt;img src="/static-img/RzV-jPXp_fYZkVu9eC_vpB3YwTq9eG4-dNOA1QKLS_rNcauRLgXq3CQdhIJtbL7k.jpg"&gt;&lt;/p&gt;&lt;p&gt;</w:t>
      </w:r>
      <w:r>
        <w:rPr>
          <w:sz w:val="32"/>
          <w:szCs w:val="32"/>
        </w:rPr>
        <w:t>医药与自然之和谐</w:t>
      </w:r>
      <w:r>
        <w:rPr>
          <w:sz w:val="32"/>
          <w:szCs w:val="32"/>
        </w:rPr>
        <w:t>&lt;/p&gt;&lt;p&gt;</w:t>
      </w:r>
      <w:r>
        <w:rPr>
          <w:sz w:val="32"/>
          <w:szCs w:val="32"/>
        </w:rPr>
        <w:t>玉氏春秋强调了人体内外环境之间的平衡，认为疾病是由于人体内部阴阳五行失调引起的。这种观念直接影响了后世对于治疗方法的选择，注重用草本植物进行调理，以恢复身体自然状态。</w:t>
      </w:r>
      <w:r>
        <w:rPr>
          <w:sz w:val="32"/>
          <w:szCs w:val="32"/>
        </w:rPr>
        <w:t>&lt;/p&gt;&lt;p&gt;&lt;img src="/static-img/eiBQAgYX4hlevjG6tYFgPR3YwTq9eG4-dNOA1QKLS_pJ5G0Lzc8Nfm1mzDlECJVdTmfvduUGpshLC-psflxrUD-lnqyLj8XPFdBJOxP4ER5lakPq_K8bGChQtxOOUQCo56PRPqraTjMcumol2ySV0UGaBZPNKNp6MlE9-YoL1-I.jpg"&gt;&lt;/p&gt;&lt;p&gt;</w:t>
      </w:r>
      <w:r>
        <w:rPr>
          <w:sz w:val="32"/>
          <w:szCs w:val="32"/>
        </w:rPr>
        <w:t>道家的生长规律</w:t>
      </w:r>
      <w:r>
        <w:rPr>
          <w:sz w:val="32"/>
          <w:szCs w:val="32"/>
        </w:rPr>
        <w:t>&lt;/p&gt;&lt;p&gt;</w:t>
      </w:r>
      <w:r>
        <w:rPr>
          <w:sz w:val="32"/>
          <w:szCs w:val="32"/>
        </w:rPr>
        <w:t>文献中的“阴阳五行”理论受到了道家哲学思想的启发，这种观念认为世界万物都有自己的生长规律，通过观察自然界，可以更好地理解生命现象，并将这些原则应用于医学实践中。</w:t>
      </w:r>
      <w:r>
        <w:rPr>
          <w:sz w:val="32"/>
          <w:szCs w:val="32"/>
        </w:rPr>
        <w:t>&lt;/p&gt;&lt;p&gt;&lt;img src="/static-img/I2N8sSoahnBg3pGMJc2J1h3YwTq9eG4-dNOA1QKLS_pJ5G0Lzc8Nfm1mzDlECJVdTmfvduUGpshLC-psflxrUD-lnqyLj8XPFdBJOxP4ER5lakPq_K8bGChQtxOOUQCo56PRPqraTjMcumol2ySV0UGaBZPNKNp6MlE9-YoL1-I.jpg"&gt;&lt;/p&gt;&lt;p&gt;</w:t>
      </w:r>
      <w:r>
        <w:rPr>
          <w:sz w:val="32"/>
          <w:szCs w:val="32"/>
        </w:rPr>
        <w:t>草本疗法与养生</w:t>
      </w:r>
      <w:r>
        <w:rPr>
          <w:sz w:val="32"/>
          <w:szCs w:val="32"/>
        </w:rPr>
        <w:t>&lt;/p&gt;&lt;p&gt;</w:t>
      </w:r>
      <w:r>
        <w:rPr>
          <w:sz w:val="32"/>
          <w:szCs w:val="32"/>
        </w:rPr>
        <w:t>玉氏春秋提倡使用草本植物来调整人的气血，使得人们开始更加关注到日常生活中的饮食习惯以及如何通过适当摄入一些特定的草本来保持身体健康。这一理论在后来的中医里有着重要的地位。</w:t>
      </w:r>
      <w:r>
        <w:rPr>
          <w:sz w:val="32"/>
          <w:szCs w:val="32"/>
        </w:rPr>
        <w:t>&lt;/p&gt;&lt;p&gt;&lt;img src="/static-img/3Yq3hZD8j8ICHwT_rGSorB3YwTq9eG4-dNOA1QKLS_pJ5G0Lzc8Nfm1mzDlECJVdTmfvduUGpshLC-psflxrUD-lnqyLj8XPFdBJOxP4ER5lakPq_K8bGChQtxOOUQCo56PRPqraTjMcumol2ySV0UGaBZPNKNp6MlE9-YoL1-I.jpg"&gt;&lt;/p&gt;&lt;p&gt;</w:t>
      </w:r>
      <w:r>
        <w:rPr>
          <w:sz w:val="32"/>
          <w:szCs w:val="32"/>
        </w:rPr>
        <w:t>生命力与精气神</w:t>
      </w:r>
      <w:r>
        <w:rPr>
          <w:sz w:val="32"/>
          <w:szCs w:val="32"/>
        </w:rPr>
        <w:t>&lt;/p&gt;&lt;p&gt;</w:t>
      </w:r>
      <w:r>
        <w:rPr>
          <w:sz w:val="32"/>
          <w:szCs w:val="32"/>
        </w:rPr>
        <w:t>在玉氏春秋看来，每个人都有自己的生命力，它决定了个体抵抗疾病、恢复能力等方面。在现代医学里，我们虽然没有直接等同于“精气神”的概念，但也认识到了个体差异在健康状况上的影响。</w:t>
      </w:r>
      <w:r>
        <w:rPr>
          <w:sz w:val="32"/>
          <w:szCs w:val="32"/>
        </w:rPr>
        <w:t>&lt;/p&gt;&lt;p&gt;&lt;img src="/static-img/f3c8gg43nCwDVZyMOzrXSx3YwTq9eG4-dNOA1QKLS_pJ5G0Lzc8Nfm1mzDlECJVdTmfvduUGpshLC-psflxrUD-lnqyLj8XPFdBJOxP4ER5lakPq_K8bGChQtxOOUQCo56PRPqraTjMcumol2ySV0UGaBZPNKNp6MlE9-YoL1-I.jpg"&gt;&lt;/p&gt;&lt;p&gt;</w:t>
      </w:r>
      <w:r>
        <w:rPr>
          <w:sz w:val="32"/>
          <w:szCs w:val="32"/>
        </w:rPr>
        <w:t>治疗方法多样化</w:t>
      </w:r>
      <w:r>
        <w:rPr>
          <w:sz w:val="32"/>
          <w:szCs w:val="32"/>
        </w:rPr>
        <w:t>&lt;/p&gt;&lt;p&gt;</w:t>
      </w:r>
      <w:r>
        <w:rPr>
          <w:sz w:val="32"/>
          <w:szCs w:val="32"/>
        </w:rPr>
        <w:t>文献提供了一系列治疗措施，从饮食调理到服用各类草药，再到针灸按摩等手段，都反映出一种多元化且综合性的医疗思维方式，对后世医疗实践产生了深远影响。</w:t>
      </w:r>
      <w:r>
        <w:rPr>
          <w:sz w:val="32"/>
          <w:szCs w:val="32"/>
        </w:rPr>
        <w:t>&lt;/p&gt;&lt;p&gt;</w:t>
      </w:r>
      <w:r>
        <w:rPr>
          <w:sz w:val="32"/>
          <w:szCs w:val="32"/>
        </w:rPr>
        <w:t>人文关怀精神</w:t>
      </w:r>
      <w:r>
        <w:rPr>
          <w:sz w:val="32"/>
          <w:szCs w:val="32"/>
        </w:rPr>
        <w:t>&lt;/p&gt;&lt;p&gt;</w:t>
      </w:r>
      <w:r>
        <w:rPr>
          <w:sz w:val="32"/>
          <w:szCs w:val="32"/>
        </w:rPr>
        <w:t>虽然书籍以科学知识为主，但同时也展现出一种人文关怀精神，即重视患者的心理状态和情感需求，与现代医疗服务领域所追求的人性化护理模式颇为契合。</w:t>
      </w:r>
      <w:r>
        <w:rPr>
          <w:sz w:val="32"/>
          <w:szCs w:val="32"/>
        </w:rPr>
        <w:t>&lt;/p&gt;&lt;p&gt;&lt;a href = "/doc/896937-</w:t>
      </w:r>
      <w:r>
        <w:rPr>
          <w:sz w:val="32"/>
          <w:szCs w:val="32"/>
        </w:rPr>
        <w:t>玉氏春秋全文阅读总结揭秘古代医药学与道家哲学的融合之谜</w:t>
      </w:r>
      <w:r>
        <w:rPr>
          <w:sz w:val="32"/>
          <w:szCs w:val="32"/>
        </w:rPr>
        <w:t>.doc" rel="alternate" download="896937-</w:t>
      </w:r>
      <w:r>
        <w:rPr>
          <w:sz w:val="32"/>
          <w:szCs w:val="32"/>
        </w:rPr>
        <w:t>玉氏春秋全文阅读总结揭秘古代医药学与道家哲学的融合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