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田园极品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里，生活着一位极品乡村小农民，他的名字叫做王明。王明的故事，在当地流传了很久，是一部动人的小说。</w:t>
      </w:r>
      <w:r>
        <w:rPr>
          <w:sz w:val="32"/>
          <w:szCs w:val="32"/>
        </w:rPr>
        <w:t>&lt;/p&gt;&lt;p&gt;&lt;img src="/static-img/sI5ZNOScLCXhm6VToxquqxWuTQxzC5OnLPlgCRtMDVEEShOYso1dwBRdgu0YXT_O.jpg"&gt;&lt;/p&gt;&lt;p&gt;</w:t>
      </w:r>
      <w:r>
        <w:rPr>
          <w:sz w:val="32"/>
          <w:szCs w:val="32"/>
        </w:rPr>
        <w:t>第一点：勤劳耕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每天从早到晚都忙于耕种。他不仅会种植各种粮食，还会种植一些蔬菜和水果，以满足家庭和邻居们的需求。他的土地肥沃，方法独到，每年都能收获丰硕。在炎热的夏季，他总是第一个起床去打理庄稼，在落叶纷飞的秋天，他也不会放松自己的工作态度。</w:t>
      </w:r>
      <w:r>
        <w:rPr>
          <w:sz w:val="32"/>
          <w:szCs w:val="32"/>
        </w:rPr>
        <w:t>&lt;/p&gt;&lt;p&gt;&lt;img src="/static-img/YPslrF6QtE_f_K9lbv8cAxWuTQxzC5OnLPlgCRtMDVEVrk0McwuTpyz5YAkbTA1RgZfXJFWzvaGhl1WDX3OCiA.jpg"&gt;&lt;/p&gt;&lt;p&gt;</w:t>
      </w:r>
      <w:r>
        <w:rPr>
          <w:sz w:val="32"/>
          <w:szCs w:val="32"/>
        </w:rPr>
        <w:t>第二点：智慧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产量，王明不断地学习新技术。他观察自然，模仿大自然中的生长规律，不断尝试新的播种方法和施肥技巧。他的智慧让他在困难时期也能获得成功。</w:t>
      </w:r>
      <w:r>
        <w:rPr>
          <w:sz w:val="32"/>
          <w:szCs w:val="32"/>
        </w:rPr>
        <w:t>&lt;/p&gt;&lt;p&gt;&lt;img src="/static-img/-Ynr2mrWcJPJIe5VmqrcbxWuTQxzC5OnLPlgCRtMDVEVrk0McwuTpyz5YAkbTA1RgZfXJFWzvaGhl1WDX3OCiA.jpg"&gt;&lt;/p&gt;&lt;p&gt;</w:t>
      </w:r>
      <w:r>
        <w:rPr>
          <w:sz w:val="32"/>
          <w:szCs w:val="32"/>
        </w:rPr>
        <w:t>第三点：乐于助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雨后洪水还是旱情连绵，王明总是愿意伸出援手帮助同伴们解决问题。他不仅提供物质上的支持，也给予精神上的鼓励，让整个村子充满了温暖和希望。</w:t>
      </w:r>
      <w:r>
        <w:rPr>
          <w:sz w:val="32"/>
          <w:szCs w:val="32"/>
        </w:rPr>
        <w:t>&lt;/p&gt;&lt;p&gt;&lt;img src="/static-img/stty8AHfyqPYwSS_3MquSxWuTQxzC5OnLPlgCRtMDVEVrk0McwuTpyz5YAkbTA1RgZfXJFWzvaGhl1WDX3OCiA.jpg"&gt;&lt;/p&gt;&lt;p&gt;</w:t>
      </w:r>
      <w:r>
        <w:rPr>
          <w:sz w:val="32"/>
          <w:szCs w:val="32"/>
        </w:rPr>
        <w:t>第四点：爱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王明发现了一片被忽视的地带，那里的土壤贫瘠，只适合一种特定的植物生长。这让他有了灵感。他开始研究该植物，并将其作为保护生物群落的一部分进行培育，最终形成了一片美丽而生机勃勃的地方，这片地方成为了整个地区的一个奇迹之地。</w:t>
      </w:r>
      <w:r>
        <w:rPr>
          <w:sz w:val="32"/>
          <w:szCs w:val="32"/>
        </w:rPr>
        <w:t>&lt;/p&gt;&lt;p&gt;&lt;img src="/static-img/iOKtZeelkFMW2PAMrx5CAxWuTQxzC5OnLPlgCRtMDVEVrk0McwuTpyz5YAkbTA1RgZfXJFWzvaGhl1WDX3OCiA.jpg"&gt;&lt;/p&gt;&lt;p&gt;</w:t>
      </w:r>
      <w:r>
        <w:rPr>
          <w:sz w:val="32"/>
          <w:szCs w:val="32"/>
        </w:rPr>
        <w:t>第五点：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古老的手艺逐渐消失，但是在小山村中，有一位极品乡村小农民保留并传承这些文化。王明对历史有一份敬畏之心，对于那些被遗忘的手艺，他用实际行动来保存它们，使得这个节俭、朴实但又充满智慧与活力的时代显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条件艰苦，但对于知识渴望永远没有尽头。每当夜幕降临之后，当星空闪烁的时候，王明便沉浸在书本之间，或是翻阅农业杂志，或是在夜深人静时阅读其他方面的问题书籍，无论何时何刻，都渴望自己能够更好，更强，为家为国贡献自己的力量。这份坚持不懈的心态，就是他成为“极品”乡村小农民的一个重要因素。</w:t>
      </w:r>
      <w:r>
        <w:rPr>
          <w:sz w:val="32"/>
          <w:szCs w:val="32"/>
        </w:rPr>
        <w:t>&lt;/p&gt;&lt;p&gt;&lt;a href = "/doc/896956-</w:t>
      </w:r>
      <w:r>
        <w:rPr>
          <w:sz w:val="32"/>
          <w:szCs w:val="32"/>
        </w:rPr>
        <w:t>乡村田园极品农民的故事</w:t>
      </w:r>
      <w:r>
        <w:rPr>
          <w:sz w:val="32"/>
          <w:szCs w:val="32"/>
        </w:rPr>
        <w:t>.doc" rel="alternate" download="896956-</w:t>
      </w:r>
      <w:r>
        <w:rPr>
          <w:sz w:val="32"/>
          <w:szCs w:val="32"/>
        </w:rPr>
        <w:t>乡村田园极品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