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我超越的痛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窝里，为什么会有无声的疼痛？</w:t>
      </w:r>
      <w:r>
        <w:rPr>
          <w:sz w:val="32"/>
          <w:szCs w:val="32"/>
        </w:rPr>
        <w:t>&lt;/p&gt;&lt;p&gt;&lt;img src="/static-img/cyZoIlQnnG5kCcoCZIxdVbzKfwgqiVp-b2q3sCg-rjBGrK0YrPGP0SyxUNARmItY.jpeg"&gt;&lt;/p&gt;&lt;p&gt;</w:t>
      </w:r>
      <w:r>
        <w:rPr>
          <w:sz w:val="32"/>
          <w:szCs w:val="32"/>
        </w:rPr>
        <w:t>在我们平静的梦乡中，有些人却经历着一种无法言喻的痛苦，这种痛苦没有尖锐的叫声，也没有明显的情绪表达，它仅仅是隐约地藏匿在被子里的角落，悄然吞噬着他们的心灵。这种情形，被称为“无声之痛”，它可能源于心理层面，也可能来自深层次的情感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身体到心灵，疼痛如何蔓延？</w:t>
      </w:r>
      <w:r>
        <w:rPr>
          <w:sz w:val="32"/>
          <w:szCs w:val="32"/>
        </w:rPr>
        <w:t>&lt;/p&gt;&lt;p&gt;&lt;img src="/static-img/_WeJtXpTe-ceCYBrU-13VLzKfwgqiVp-b2q3sCg-rjD0oeeAqdicgb15BFqcQzi3Av6cqklgEZdMzLXaHLzUuUfpWQKwZvQocdBaRr-IYl4fOJRE_aCrGKAczf-CsLSoaL9IB3EFphwEOxm0qqGDTw.jpg"&gt;&lt;/p&gt;&lt;p&gt;</w:t>
      </w:r>
      <w:r>
        <w:rPr>
          <w:sz w:val="32"/>
          <w:szCs w:val="32"/>
        </w:rPr>
        <w:t>一旦这种疼痛开始萌芽，它就会像一股潜流一样，从身体的一隅蔓延至心灵最深处。人们常常无法用言语来描述这种感觉，只能通过沉默和孤独来尝试抚慰它们。这份沉默背后，是对外界世界的一种抗拒，是对内心深处渴望得到解答的声音的一种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一切？</w:t>
      </w:r>
      <w:r>
        <w:rPr>
          <w:sz w:val="32"/>
          <w:szCs w:val="32"/>
        </w:rPr>
        <w:t>&lt;/p&gt;&lt;p&gt;&lt;img src="/static-img/6UZU0wGbMaMD-ItnIMkJtrzKfwgqiVp-b2q3sCg-rjD0oeeAqdicgb15BFqcQzi3Av6cqklgEZdMzLXaHLzUuUfpWQKwZvQocdBaRr-IYl4fOJRE_aCrGKAczf-CsLSoaL9IB3EFphwEOxm0qqGDTw.jpg"&gt;&lt;/p&gt;&lt;p&gt;</w:t>
      </w:r>
      <w:r>
        <w:rPr>
          <w:sz w:val="32"/>
          <w:szCs w:val="32"/>
        </w:rPr>
        <w:t>面对这样的情况，我们首先需要认识到这是一种正常的人类情感反应，不应该感到羞愧或恐惧。勇敢地向身边的人寻求帮助，比如与亲朋好友交流，或许可以减轻一些负担。而专业的心理咨询师也能提供宝贵的指导和支持，让这些隐藏在被子里的疼痛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原因：心理、社交、生活等多重因素影响</w:t>
      </w:r>
      <w:r>
        <w:rPr>
          <w:sz w:val="32"/>
          <w:szCs w:val="32"/>
        </w:rPr>
        <w:t>&lt;/p&gt;&lt;p&gt;&lt;img src="/static-img/dPgqTHQJK1DlHcZhvfEa6bzKfwgqiVp-b2q3sCg-rjD0oeeAqdicgb15BFqcQzi3Av6cqklgEZdMzLXaHLzUuUfpWQKwZvQocdBaRr-IYl4fOJRE_aCrGKAczf-CsLSoaL9IB3EFphwEOxm0qqGDTw.jpg"&gt;&lt;/p&gt;&lt;p&gt;</w:t>
      </w:r>
      <w:r>
        <w:rPr>
          <w:sz w:val="32"/>
          <w:szCs w:val="32"/>
        </w:rPr>
        <w:t>要彻底解决这个问题，我们需要一步步去探究其根源。这可能涉及到心理健康状况、社交环境以及生活中的各种压力因素。每个人都有自己的故事，每一个故事背后，都有自己独特的问题和挑战。只有真正理解了这些因素，我们才能有效地采取行动去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视角：将问题转化为成长机遇</w:t>
      </w:r>
      <w:r>
        <w:rPr>
          <w:sz w:val="32"/>
          <w:szCs w:val="32"/>
        </w:rPr>
        <w:t>&lt;/p&gt;&lt;p&gt;&lt;img src="/static-img/2UO6SRjtaPIb6r1iHk42g7zKfwgqiVp-b2q3sCg-rjD0oeeAqdicgb15BFqcQzi3Av6cqklgEZdMzLXaHLzUuUfpWQKwZvQocdBaRr-IYl4fOJRE_aCrGKAczf-CsLSoaL9IB3EFphwEOxm0qqGDTw.jpg"&gt;&lt;/p&gt;&lt;p&gt;</w:t>
      </w:r>
      <w:r>
        <w:rPr>
          <w:sz w:val="32"/>
          <w:szCs w:val="32"/>
        </w:rPr>
        <w:t>当我们能够将眼前的困境看作是一个成长与学习的过程时，那些似乎不可触摸的手足冰冷之感，就不再那么令人畏惧。在这个过程中，每一次回忆过去，无论是快乐还是悲伤，都像是穿越迷雾一般慢慢清晰起来，而那些曾经让人感到无助的地方，现在则变成了通往新篇章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走出被子的阴影，迎接光明未来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走出了那片曾经充满阴霾的小天地，你会发现自己变得更加坚强，更懂得如何照顾自己的内心世界。你会明白，即使是在最黑暗的时候，只要有一丝希望，一切都会好转。你站在阳光下，用温暖的话语安慰那个曾经只能用沉默来回答的问题者——你的内心世界。如果你现在还感觉到了那种奇异而又熟悉的“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请记住，你不是一个人，在前方等待你的，是一个更好的你，那个勇敢过渡难关的人。当你找到足够大的勇气，将手伸出去，然后紧紧握住属于自己的未来，那份既温暖又陨石般坚硬的手掌，就是指引着你的方向，为你带来了新的生命力。而这，就是结束了一段旅程，同时也是开始另一段全新的旅程——离开了那片充满了秘密与恐惧的小小世界，迈向自由开放的大海。不再只是躲在被子里的孩子，而是一个跨越忧伤、拥抱希望的人生旅者的起点。</w:t>
      </w:r>
      <w:r>
        <w:rPr>
          <w:sz w:val="32"/>
          <w:szCs w:val="32"/>
        </w:rPr>
        <w:t>&lt;/p&gt;&lt;p&gt;&lt;a href = "/doc/896971-</w:t>
      </w:r>
      <w:r>
        <w:rPr>
          <w:sz w:val="32"/>
          <w:szCs w:val="32"/>
        </w:rPr>
        <w:t>被子里无声自我超越的痛苦体验</w:t>
      </w:r>
      <w:r>
        <w:rPr>
          <w:sz w:val="32"/>
          <w:szCs w:val="32"/>
        </w:rPr>
        <w:t>.doc" rel="alternate" download="896971-</w:t>
      </w:r>
      <w:r>
        <w:rPr>
          <w:sz w:val="32"/>
          <w:szCs w:val="32"/>
        </w:rPr>
        <w:t>被子里无声自我超越的痛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