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守护温馨家园的清洁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生活质量和时间管理。家政保洁服务正成为城市居民不可或缺的一部分，它不仅能够帮助家庭成员减轻日常清洁工作的负担，还能提升居住环境的整洁度和舒适度。在麻豆这个美丽的小镇上，麻豆精品家政保洁员以其专业、高效、可靠的服务赢得了众多客户的心。</w:t>
      </w:r>
      <w:r>
        <w:rPr>
          <w:sz w:val="32"/>
          <w:szCs w:val="32"/>
        </w:rPr>
        <w:t>&lt;/p&gt;&lt;p&gt;&lt;img src="/static-img/IYE1wV5DOXl1PFEpqYOjIqshoEyNoaxqK-w_5Qjgq3jo-aAW97JXFpzeyhr8uebU.jpg"&gt;&lt;/p&gt;&lt;p&gt;</w:t>
      </w:r>
      <w:r>
        <w:rPr>
          <w:sz w:val="32"/>
          <w:szCs w:val="32"/>
        </w:rPr>
        <w:t>一、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由一支经验丰富、经过严格培训的团队组成。每位员工都经过详细的背景调查，并接受了关于职业道德、卫生知识以及专业技能等方面的全面的培训。他们了解各种不同类型房屋清理方法，确保无论是高端豪宅还是普通住宅，都能提供满意服务。</w:t>
      </w:r>
      <w:r>
        <w:rPr>
          <w:sz w:val="32"/>
          <w:szCs w:val="32"/>
        </w:rPr>
        <w:t>&lt;/p&gt;&lt;p&gt;&lt;img src="/static-img/M8taycU9lVkLFANPQfHfO6shoEyNoaxqK-w_5Qjgq3hnfygTfw9vgJWSv7jDFU8FhYS4RwoXMiKrX4BYY8cPjUibo9ffvKQySZrSVG9mDqRqzpYTGwk-JfrPB1uGp_ImLYoLDG6kutDTPkkZPCMgV7NmYOSRMPXzQBK4D5umntiLS2NaV0EsZxiV3JX4yCei.jpg"&gt;&lt;/p&gt;&lt;p&gt;</w:t>
      </w:r>
      <w:r>
        <w:rPr>
          <w:sz w:val="32"/>
          <w:szCs w:val="32"/>
        </w:rPr>
        <w:t>二、高效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麻豆精品家政保洁员来说，每一次到访都是对客户空间的一个尊重与关爱过程。他们采用先进设备和环保产品，以最低化污染，最小化碳足迹为目标，为家庭创造一个健康安全的环境。此外，他们还提供定制化清洗方案，根据客户需求灵活调整清洁计划，让每一次体验都充满惊喜。</w:t>
      </w:r>
      <w:r>
        <w:rPr>
          <w:sz w:val="32"/>
          <w:szCs w:val="32"/>
        </w:rPr>
        <w:t>&lt;/p&gt;&lt;p&gt;&lt;img src="/static-img/TIvD9-IYSAZGeGZhJjFp26shoEyNoaxqK-w_5Qjgq3hnfygTfw9vgJWSv7jDFU8FhYS4RwoXMiKrX4BYY8cPjUibo9ffvKQySZrSVG9mDqRqzpYTGwk-JfrPB1uGp_ImLYoLDG6kutDTPkkZPCMgV7NmYOSRMPXzQBK4D5umntiLS2NaV0EsZxiV3JX4yCei.jpg"&gt;&lt;/p&gt;&lt;p&gt;</w:t>
      </w:r>
      <w:r>
        <w:rPr>
          <w:sz w:val="32"/>
          <w:szCs w:val="32"/>
        </w:rPr>
        <w:t>三，可靠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家的守护者，麻豆精品家政保洁员深知信任至关重要。在接待新客户时，他们会详细解释所有服务内容，以及如何处理特殊情况。这份透明度让顾客感受到一种安心，这也是他们为什么选择这款“精选”品牌而不是其他一般性的家电公司。</w:t>
      </w:r>
      <w:r>
        <w:rPr>
          <w:sz w:val="32"/>
          <w:szCs w:val="32"/>
        </w:rPr>
        <w:t>&lt;/p&gt;&lt;p&gt;&lt;img src="/static-img/mS69BgyEt56T1IhCtfpEnKshoEyNoaxqK-w_5Qjgq3hnfygTfw9vgJWSv7jDFU8FhYS4RwoXMiKrX4BYY8cPjUibo9ffvKQySZrSVG9mDqRqzpYTGwk-JfrPB1uGp_ImLYoLDG6kutDTPkkZPCMgV7NmYOSRMPXzQBK4D5umntiLS2NaV0EsZxiV3JX4yCei.jpg"&gt;&lt;/p&gt;&lt;p&gt;</w:t>
      </w:r>
      <w:r>
        <w:rPr>
          <w:sz w:val="32"/>
          <w:szCs w:val="32"/>
        </w:rPr>
        <w:t>然而，对于一些特别需要照顾的人群，比如老人、小孩或者有残疾人的家庭来说，更需要的是专门设计的人性化服务。这就是麻豆精品家政保洁员推出“优质护理项目”的原因之一：针对特定需求提供个性化解决方案，如深层按摩、特殊饮食准备等，使得这些弱势群体也能享受到高品质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社区参与</w:t>
      </w:r>
      <w:r>
        <w:rPr>
          <w:sz w:val="32"/>
          <w:szCs w:val="32"/>
        </w:rPr>
        <w:t>&lt;/p&gt;&lt;p&gt;&lt;img src="/static-img/ZEI6HT_5ZrIcZdNUM-zTv6shoEyNoaxqK-w_5Qjgq3hnfygTfw9vgJWSv7jDFU8FhYS4RwoXMiKrX4BYY8cPjUibo9ffvKQySZrSVG9mDqRqzpYTGwk-JfrPB1uGp_ImLYoLDG6kutDTPkkZPCMgV7NmYOSRMPXzQBK4D5umntiLS2NaV0EsZxiV3JX4yCei.jpg"&gt;&lt;/p&gt;&lt;p&gt;</w:t>
      </w:r>
      <w:r>
        <w:rPr>
          <w:sz w:val="32"/>
          <w:szCs w:val="32"/>
        </w:rPr>
        <w:t>除了为个人家庭带来便利之外，麻豆精品家政还积极参与社区活动，不断扩大影响力并收集反馈，从而不断提高自己的服务标准。不论是在公共场所还是私人住宅中，都将打造一个干净整齐又温馨宜人的环境，让整个社会共同享受这一切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追求完美生活质量的时候，我们往往忽略了那些看似琐碎却实则重要的事情——我们的居住环境。而通过像麻豆精品家政这样的专业团队，我们可以放心地将这些繁琐事务交给专人处理，而自己则能够更加专注于更重要的事业去追求自己的梦想。</w:t>
      </w:r>
      <w:r>
        <w:rPr>
          <w:sz w:val="32"/>
          <w:szCs w:val="32"/>
        </w:rPr>
        <w:t>&lt;/p&gt;&lt;p&gt;&lt;a href = "/doc/896995-</w:t>
      </w:r>
      <w:r>
        <w:rPr>
          <w:sz w:val="32"/>
          <w:szCs w:val="32"/>
        </w:rPr>
        <w:t>麻豆精品家政保洁员守护温馨家园的清洁使者</w:t>
      </w:r>
      <w:r>
        <w:rPr>
          <w:sz w:val="32"/>
          <w:szCs w:val="32"/>
        </w:rPr>
        <w:t>.doc" rel="alternate" download="896995-</w:t>
      </w:r>
      <w:r>
        <w:rPr>
          <w:sz w:val="32"/>
          <w:szCs w:val="32"/>
        </w:rPr>
        <w:t>麻豆精品家政保洁员守护温馨家园的清洁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