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着一面膜的免费版电视我是怎么在家就能看上百个频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就能看上百个频道，这听起来简直像是一种魔法。但是，我可以告诉你，我的方法其实非常简单：我只需要一台免费版电视，一面面膜，以及一点点的耐心。</w:t>
      </w:r>
      <w:r>
        <w:rPr>
          <w:sz w:val="32"/>
          <w:szCs w:val="32"/>
        </w:rPr>
        <w:t>&lt;/p&gt;&lt;p&gt;&lt;img src="/static-img/t-a1L_9N2jm9-9myk7WLvD4-LJr4KfurUZOd_67VysnCC_NlDmGTl2dF7hUc63B2.jpg"&gt;&lt;/p&gt;&lt;p&gt;</w:t>
      </w:r>
      <w:r>
        <w:rPr>
          <w:sz w:val="32"/>
          <w:szCs w:val="32"/>
        </w:rPr>
        <w:t>首先，我会选择一款我喜欢的面膜，它不仅能让我皮肤更加滋润，还能给我带来放松的心情。我会打开电视，找一个有趣的节目或电影，让自己沉浸其中。一边亲着一面膜的免费版电视，让这个平凡的一天变得特别。虽然没有高端设备，但这让我觉得自己也能享受到现代生活带来的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开始观看时，时间就似乎慢了下来。那些烦恼和压力，就像是被电视里的笑声和故事冲刷得无影无踪。而且，因为是在家里，所以我还可以随时调整自己的舒适度，比如加热一下茶水或者换上更舒服的衣服。</w:t>
      </w:r>
      <w:r>
        <w:rPr>
          <w:sz w:val="32"/>
          <w:szCs w:val="32"/>
        </w:rPr>
        <w:t>&lt;/p&gt;&lt;p&gt;&lt;img src="/static-img/_CO9FDoudF7w5UnFoJA8HD4-LJr4KfurUZOd_67VysnfsKNqqFiLfdcKTb6pN3mkYL54syuf3ga75-pdzIo9gRkyN_nztMxDIlr9OhtwVgqO0kGZ_emZPUOHKjKKexTEJwcxnScVoR5kL1UsUAoasQ.jpg"&gt;&lt;/p&gt;&lt;p&gt;</w:t>
      </w:r>
      <w:r>
        <w:rPr>
          <w:sz w:val="32"/>
          <w:szCs w:val="32"/>
        </w:rPr>
        <w:t>最重要的是，这种方式对于身处紧张环境的人来说，是一种很好的自我保养之道。在工作忙碌、生活快节奏的情况下，我们有时候真的需要一些小小的安慰。如果你也是这样的人，那么尝试一下“一边亲着一面膜的免费版电视”的日常，你可能会发现，即使是在家，也完全能够找到放松自己的方法。</w:t>
      </w:r>
      <w:r>
        <w:rPr>
          <w:sz w:val="32"/>
          <w:szCs w:val="32"/>
        </w:rPr>
        <w:t>&lt;/p&gt;&lt;p&gt;&lt;a href = "/doc/896997-</w:t>
      </w:r>
      <w:r>
        <w:rPr>
          <w:sz w:val="32"/>
          <w:szCs w:val="32"/>
        </w:rPr>
        <w:t>一边亲着一面膜的免费版电视我是怎么在家就能看上百个频道</w:t>
      </w:r>
      <w:r>
        <w:rPr>
          <w:sz w:val="32"/>
          <w:szCs w:val="32"/>
        </w:rPr>
        <w:t>.doc" rel="alternate" download="896997-</w:t>
      </w:r>
      <w:r>
        <w:rPr>
          <w:sz w:val="32"/>
          <w:szCs w:val="32"/>
        </w:rPr>
        <w:t>一边亲着一面膜的免费版电视我是怎么在家就能看上百个频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