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秘密孕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豪门老男人怀了我的孩子后我跑了，这个故事听起来似乎有点不真实，但实际上，在这个物欲横流、金钱至上的社会中，确有其发生。我们来看看几个真实案例：</w:t>
      </w:r>
      <w:r>
        <w:rPr>
          <w:sz w:val="32"/>
          <w:szCs w:val="32"/>
        </w:rPr>
        <w:t>&lt;/p&gt;&lt;p&gt;&lt;img src="/static-img/Hkyccv5efmsgFEtSAk5rmn5KQvITrOxWvExT_ZsJsre__bpCreC87jWFHUicsg0W.jpg"&gt;&lt;/p&gt;&lt;p&gt;</w:t>
      </w:r>
      <w:r>
        <w:rPr>
          <w:sz w:val="32"/>
          <w:szCs w:val="32"/>
        </w:rPr>
        <w:t>张小红是一名年轻的白领，她与一位比自己大十几岁的富商王先生相恋。两人关系蜜密，王先生对张小红极为宠爱，不仅给予她无尽的金钱和物质生活，还希望她能够成为他的妻子。但是，当张小红发现自己怀上了王先生的孩子时，她却感到一种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家庭责任感。在传统观念中，女孩怀孕意味着婚姻和家庭责任，而在高级社会圈中，这种压力更是巨大的。张小红担心如果生下孩子之后，就无法再自由地追求自己的梦想，也许会被束缚在一个没有感情但又必须维护的地位上。</w:t>
      </w:r>
      <w:r>
        <w:rPr>
          <w:sz w:val="32"/>
          <w:szCs w:val="32"/>
        </w:rPr>
        <w:t>&lt;/p&gt;&lt;p&gt;&lt;img src="/static-img/Rj9-Ex2f1n-8ZBIC9rQXnX5KQvITrOxWvExT_ZsJsrc7ILA-HQerKc198uUUgifC2cCme4ERL6ZoEJO5biHuUI1umJOMmTTj5BQf85FmiV8sW1hBkpi6DT_i3rRhwZ8SBTrrjiIX3Jo8cq1CCw_uDTpSpKUtdF5_AKT4y7UE8PY.jpg"&gt;&lt;/p&gt;&lt;p&gt;</w:t>
      </w:r>
      <w:r>
        <w:rPr>
          <w:sz w:val="32"/>
          <w:szCs w:val="32"/>
        </w:rPr>
        <w:t>其次，是经济独立性。在现代社会，没有人愿意因为依赖而失去自尊和自主。张小红清楚地知道，如果嫁给王先生，那么她的经济来源将完全依赖于他。而且，即便如此，她也可能面临被控制甚至虐待的情形，因为许多豪门家庭都存在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情感自由。这也是让很多年轻女性难以接受的事情。她们渴望的是真正意义上的伴侣关系，而不是单纯为了身份或财富而结婚的人。当他们意识到即使怀孕了，他们也无法得到对方真正的情感支持时，便选择逃离。</w:t>
      </w:r>
      <w:r>
        <w:rPr>
          <w:sz w:val="32"/>
          <w:szCs w:val="32"/>
        </w:rPr>
        <w:t>&lt;/p&gt;&lt;p&gt;&lt;img src="/static-img/IMbolt-V5UvaJtYZJa53M35KQvITrOxWvExT_ZsJsrc7ILA-HQerKc198uUUgifC2cCme4ERL6ZoEJO5biHuUI1umJOMmTTj5BQf85FmiV8sW1hBkpi6DT_i3rRhwZ8SBTrrjiIX3Jo8cq1CCw_uDTpSpKUtdF5_AKT4y7UE8PY.jpg"&gt;&lt;/p&gt;&lt;p&gt;</w:t>
      </w:r>
      <w:r>
        <w:rPr>
          <w:sz w:val="32"/>
          <w:szCs w:val="32"/>
        </w:rPr>
        <w:t>这些都是为什么“豪门老男人怀了我的孩子后我跑了”的原因之一。而且，这些情况并非只限于中国，有很多海外案例显示出相同的心理过程。例如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什（</w:t>
      </w:r>
      <w:r>
        <w:rPr>
          <w:sz w:val="32"/>
          <w:szCs w:val="32"/>
        </w:rPr>
        <w:t>Emily Walsh</w:t>
      </w:r>
      <w:r>
        <w:rPr>
          <w:sz w:val="32"/>
          <w:szCs w:val="32"/>
        </w:rPr>
        <w:t>）的美国女子曾经因为与比她大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亿万富翁结婚，并生下两个孩子，却最终决定离开，因为她想要追求自己的职业发展和个人幸福，而不是永远停留在丈夫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类似的情况时，不要忘记，无论你的选择多么艰难，都应该坚持自己的价值观和梦想。如果你觉得这样的生活方式不适合你，那就勇敢地站出来，你值得更好的事业，更好的人生。你可以像那些勇敢的小伙伴一样，把握住属于自己的未来，让世界看到更多不同寻常的逆袭故事！</w:t>
      </w:r>
      <w:r>
        <w:rPr>
          <w:sz w:val="32"/>
          <w:szCs w:val="32"/>
        </w:rPr>
        <w:t>&lt;/p&gt;&lt;p&gt;&lt;img src="/static-img/XMSQRMILv65gSWdNg9Hbhn5KQvITrOxWvExT_ZsJsrc7ILA-HQerKc198uUUgifC2cCme4ERL6ZoEJO5biHuUI1umJOMmTTj5BQf85FmiV8sW1hBkpi6DT_i3rRhwZ8SBTrrjiIX3Jo8cq1CCw_uDTpSpKUtdF5_AKT4y7UE8PY.jpg"&gt;&lt;/p&gt;&lt;p&gt;&lt;a href = "/doc/897076-</w:t>
      </w:r>
      <w:r>
        <w:rPr>
          <w:sz w:val="32"/>
          <w:szCs w:val="32"/>
        </w:rPr>
        <w:t>豪门老男人怀了我的孩子后我跑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秘密孕育者</w:t>
      </w:r>
      <w:r>
        <w:rPr>
          <w:sz w:val="32"/>
          <w:szCs w:val="32"/>
        </w:rPr>
        <w:t>.doc" rel="alternate" download="897076-</w:t>
      </w:r>
      <w:r>
        <w:rPr>
          <w:sz w:val="32"/>
          <w:szCs w:val="32"/>
        </w:rPr>
        <w:t>豪门老男人怀了我的孩子后我跑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秘密孕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