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推荐我是不是做错了什么从恶毒女配到孕妇的奇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名普通的网络小说读者，平时喜欢翻阅各种异世界、穿越系的小说。在一次无意间的尝试下，我发现了一款奇特的应用——“穿越系统”。这个系统可以让用户选择成为小说中的角色，并体验他们的生活。出于好奇，我决定尝试一下。</w:t>
      </w:r>
      <w:r>
        <w:rPr>
          <w:sz w:val="32"/>
          <w:szCs w:val="32"/>
        </w:rPr>
        <w:t>&lt;/p&gt;&lt;p&gt;&lt;img src="/static-img/wkk0D-tysfN-NNG1335YCbW9sOKPz6_sGhVAxwoWXzDK4spK22Cdf0QciQNzIKg2.jpg"&gt;&lt;/p&gt;&lt;p&gt;</w:t>
      </w:r>
      <w:r>
        <w:rPr>
          <w:sz w:val="32"/>
          <w:szCs w:val="32"/>
        </w:rPr>
        <w:t>在众多选项中，我偶然看到了一条推荐：“恶毒女配怀孕”，一瞬间我的心跳加速。我想了想，毕竟这是个游戏，一切都将是虚拟的。于是，我点击了这条推荐，随即感觉到一阵刺痛和不适。</w:t>
      </w:r>
      <w:r>
        <w:rPr>
          <w:sz w:val="32"/>
          <w:szCs w:val="32"/>
        </w:rPr>
        <w:t>&lt;/p&gt;&lt;p&gt;</w:t>
      </w:r>
      <w:r>
        <w:rPr>
          <w:sz w:val="32"/>
          <w:szCs w:val="32"/>
        </w:rPr>
        <w:t>醒来时，我发现自己真的变成了一个已怀孕数月的恶毒女配。她叫李瑾，是一个富家小姐，因为嫉妒室友被宠爱而变得极其残忍。但现在，她却因为自己的愚蠢行为而陷入了困境——腹中有着她未婚夫的情人所生的孩子。</w:t>
      </w:r>
      <w:r>
        <w:rPr>
          <w:sz w:val="32"/>
          <w:szCs w:val="32"/>
        </w:rPr>
        <w:t>&lt;/p&gt;&lt;p&gt;&lt;img src="/static-img/wgPSl1q-YLw4bF2BQ_4v-7W9sOKPz6_sGhVAxwoWXzD0GnVJ0o-wRj1AKF7ju0oAWen8-YDhVQQZjyIcE2MRKh19UrLz2AAmUxxm4Na5OrNWR55VgkrW-mKqQce1UHfqB6ShPqpz0qM50dbyY8jPoS7KFhpLMCsNEIqiYtmUGF0SWt6Xdd-N9dv8_eqORZZQ.jpg"&gt;&lt;/p&gt;&lt;p&gt;</w:t>
      </w:r>
      <w:r>
        <w:rPr>
          <w:sz w:val="32"/>
          <w:szCs w:val="32"/>
        </w:rPr>
        <w:t>起初，我还觉得这很有趣，每天都能看她遭遇各种逆境，但随着时间推移，这种乐趣逐渐消失了。我开始思考，如果换作是我，也许我会做得更好些，或许能避免这些困境。这种反思让我对这个角色的复杂性产生了一定的同情。</w:t>
      </w:r>
      <w:r>
        <w:rPr>
          <w:sz w:val="32"/>
          <w:szCs w:val="32"/>
        </w:rPr>
        <w:t>&lt;/p&gt;&lt;p&gt;</w:t>
      </w:r>
      <w:r>
        <w:rPr>
          <w:sz w:val="32"/>
          <w:szCs w:val="32"/>
        </w:rPr>
        <w:t>每当夜晚降临，李瑾总会独自一人坐在窗边流泪，她的心里充满了悔恨和焦虑。她不知道如何面对即将到来的问题，更不知道如何改变自己的命运。而我，在她的身体里，却感受到了前所未有的恐惧和不安。这一切，让我意识到了真正的人生并非如此轻易就能改变，而是由无数次选择和后果组成的一场漫长戏剧。</w:t>
      </w:r>
      <w:r>
        <w:rPr>
          <w:sz w:val="32"/>
          <w:szCs w:val="32"/>
        </w:rPr>
        <w:t>&lt;/p&gt;&lt;p&gt;&lt;img src="/static-img/FDHyJO5xPhe2pVH1_DyJdbW9sOKPz6_sGhVAxwoWXzD0GnVJ0o-wRj1AKF7ju0oAWen8-YDhVQQZjyIcE2MRKh19UrLz2AAmUxxm4Na5OrNWR55VgkrW-mKqQce1UHfqB6ShPqpz0qM50dbyY8jPoS7KFhpLMCsNEIqiYtmUGF0SWt6Xdd-N9dv8_eqORZZQ.jpg"&gt;&lt;/p&gt;&lt;p&gt;</w:t>
      </w:r>
      <w:r>
        <w:rPr>
          <w:sz w:val="32"/>
          <w:szCs w:val="32"/>
        </w:rPr>
        <w:t>虽然这个故事并没有给我带来正面的教训，但它确实让我学会了珍惜现在拥有的幸福，以及理解那些似乎与我们不同的人背后的故事。此刻，当我回望那款应用时，不再是以一种好奇或挑战的心态去使用，而是在思考人生何其复杂，又何其美妙。当你站在别人的肩膀上，看见他们眼中的世界，你也许会找到一些不同的答案，那些答案可能比任何预设好的剧本更加真实、更加深刻。</w:t>
      </w:r>
      <w:r>
        <w:rPr>
          <w:sz w:val="32"/>
          <w:szCs w:val="32"/>
        </w:rPr>
        <w:t>&lt;/p&gt;&lt;p&gt;&lt;a href = "/doc/897106-</w:t>
      </w:r>
      <w:r>
        <w:rPr>
          <w:sz w:val="32"/>
          <w:szCs w:val="32"/>
        </w:rPr>
        <w:t>穿成已怀孕的恶毒女配推荐我是不是做错了什么从恶毒女配到孕妇的奇妙转变</w:t>
      </w:r>
      <w:r>
        <w:rPr>
          <w:sz w:val="32"/>
          <w:szCs w:val="32"/>
        </w:rPr>
        <w:t>.doc" rel="alternate" download="897106-</w:t>
      </w:r>
      <w:r>
        <w:rPr>
          <w:sz w:val="32"/>
          <w:szCs w:val="32"/>
        </w:rPr>
        <w:t>穿成已怀孕的恶毒女配推荐我是不是做错了什么从恶毒女配到孕妇的奇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