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水流满溢夏日清凉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夏天的清凉就藏在水流中？</w:t>
      </w:r>
      <w:r>
        <w:rPr>
          <w:sz w:val="32"/>
          <w:szCs w:val="32"/>
        </w:rPr>
        <w:t>&lt;/p&gt;&lt;p&gt;&lt;img src="/static-img/hSMBE4iEoh9WrLZzCl5i2rwFkb-XwQNlaChErM58v2CeQC-gSxzbQyVweU7b3Wg4.jpg"&gt;&lt;/p&gt;&lt;p&gt;</w:t>
      </w:r>
      <w:r>
        <w:rPr>
          <w:sz w:val="32"/>
          <w:szCs w:val="32"/>
        </w:rPr>
        <w:t>夏日炎炎，一束束阳光洒落在大地上，似乎整个世界都在炙烤。然而，在这个看似无处遁形的季节里，有一种清凉，却不仅仅是皮肤上的涂抹，它是心灵上的抚慰，是生活中的美好。这种清凉，就是“顶得你的水流得到处都是甜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感受到这份清凉？</w:t>
      </w:r>
      <w:r>
        <w:rPr>
          <w:sz w:val="32"/>
          <w:szCs w:val="32"/>
        </w:rPr>
        <w:t>&lt;/p&gt;&lt;p&gt;&lt;img src="/static-img/tlIhxqOxkPMyEE2ROZ29a7wFkb-XwQNlaChErM58v2AyRtmdOeIyIXWg409cBMFJsEF-039AKDaQhoRd6Ij0DsRE-GZwYZa_CJc2ceNbLOnN_8gQQm9mJQ1cdlfDTLYb41pbw_9NBPPcPm6MMDxatg.jpg"&gt;&lt;/p&gt;&lt;p&gt;</w:t>
      </w:r>
      <w:r>
        <w:rPr>
          <w:sz w:val="32"/>
          <w:szCs w:val="32"/>
        </w:rPr>
        <w:t>要体验到“顶得你的水流得到处都是甜甜”，首先需要找到那些能够让人心旷神怡的地方。在城市的喧嚣中，人们往往会寻找一些自然之美，比如公园里的湖泊、山林中的溪流，或许是一座隐秘的小瀑布。这些地方常常被忽略，但它们却蕴含着大自然赋予的人文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城市寻找那片绿洲</w:t>
      </w:r>
      <w:r>
        <w:rPr>
          <w:sz w:val="32"/>
          <w:szCs w:val="32"/>
        </w:rPr>
        <w:t>&lt;/p&gt;&lt;p&gt;&lt;img src="/static-img/igHUJ7cgV47ejsV28IG-u7wFkb-XwQNlaChErM58v2AyRtmdOeIyIXWg409cBMFJsEF-039AKDaQhoRd6Ij0DsRE-GZwYZa_CJc2ceNbLOnN_8gQQm9mJQ1cdlfDTLYb41pbw_9NBPPcPm6MMDxatg.jpg"&gt;&lt;/p&gt;&lt;p&gt;</w:t>
      </w:r>
      <w:r>
        <w:rPr>
          <w:sz w:val="32"/>
          <w:szCs w:val="32"/>
        </w:rPr>
        <w:t>穿梭于繁忙都市之间，我们的心灵渴望一丝宁静。那片绿洲，不只是一个地点，更是一个精神状态。一路追逐，那些隐藏在高楼间的小径和小溪，它们带给我们的是一种超脱尘世的感觉。当你站在河岸边，看着悠扬而平缓的水面，你仿佛听到了大自然最温柔的声音，那就是“顶得你的水流得到处都是甜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溪边的一刻：时间静止</w:t>
      </w:r>
      <w:r>
        <w:rPr>
          <w:sz w:val="32"/>
          <w:szCs w:val="32"/>
        </w:rPr>
        <w:t>&lt;/p&gt;&lt;p&gt;&lt;img src="/static-img/CnNvHKqnFpxhus_H-8uDz7wFkb-XwQNlaChErM58v2AyRtmdOeIyIXWg409cBMFJsEF-039AKDaQhoRd6Ij0DsRE-GZwYZa_CJc2ceNbLOnN_8gQQm9mJQ1cdlfDTLYb41pbw_9NBPPcPm6MMDxatg.jpg"&gt;&lt;/p&gt;&lt;p&gt;</w:t>
      </w:r>
      <w:r>
        <w:rPr>
          <w:sz w:val="32"/>
          <w:szCs w:val="32"/>
        </w:rPr>
        <w:t>走进那片绿洲，我们发现自己身临其境，与周围一切融为一体。在小溪边，每一步都踏实，每一次呼吸都深长。这里没有喧嚣，没有烦恼，只有微风轻拂过脸颊，小溪潺潺作响，这种宁静，就像是时间本身也被告知了暂停，让我们沉浸其中，无需担忧未来，也不用回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与傍晚：两个时刻的一致</w:t>
      </w:r>
      <w:r>
        <w:rPr>
          <w:sz w:val="32"/>
          <w:szCs w:val="32"/>
        </w:rPr>
        <w:t>&lt;/p&gt;&lt;p&gt;&lt;img src="/static-img/1onna_Osbz3HrweMfdx4fbwFkb-XwQNlaChErM58v2AyRtmdOeIyIXWg409cBMFJsEF-039AKDaQhoRd6Ij0DsRE-GZwYZa_CJc2ceNbLOnN_8gQQm9mJQ1cdlfDTLYb41pbw_9NBPPcPm6MMDxatg.jpg"&gt;&lt;/p&gt;&lt;p&gt;</w:t>
      </w:r>
      <w:r>
        <w:rPr>
          <w:sz w:val="32"/>
          <w:szCs w:val="32"/>
        </w:rPr>
        <w:t>每个早晨，当太阳初升时，小溪旁的情景便不同了。微曦透过树梢洒下金色的光辉，小溪变得更加明亮而透明。这时候，可以听到远方传来的鸟鸣声，是对新的一天欢迎的大合唱。而傍晚来临时，当夕阳西下的余晖映照上小溪，那些跳跃的小鱼似乎也意识到了这一刻特殊，他们活泼地玩耍着，以一种简单快乐的心态享受这份属于自己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波荡漾：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小溪渐渐成了我们的伙伴，无论是愉悦还是忧郁，它总能以它独有的方式安慰我们。在这样的环境中，我们开始理解到“顶得你的水流得到处都是甜甜”背后的哲理——即使是在最艰难的时候，也有可能找到安慰；即使是在最快乐的时候，也有可能感受到更多的幸福。这便是一曲生命之歌，而我们只需聆听，不必多言。</w:t>
      </w:r>
      <w:r>
        <w:rPr>
          <w:sz w:val="32"/>
          <w:szCs w:val="32"/>
        </w:rPr>
        <w:t>&lt;/p&gt;&lt;p&gt;&lt;a href = "/doc/897132-</w:t>
      </w:r>
      <w:r>
        <w:rPr>
          <w:sz w:val="32"/>
          <w:szCs w:val="32"/>
        </w:rPr>
        <w:t>甜蜜水流满溢夏日清凉的美好时光</w:t>
      </w:r>
      <w:r>
        <w:rPr>
          <w:sz w:val="32"/>
          <w:szCs w:val="32"/>
        </w:rPr>
        <w:t>.doc" rel="alternate" download="897132-</w:t>
      </w:r>
      <w:r>
        <w:rPr>
          <w:sz w:val="32"/>
          <w:szCs w:val="32"/>
        </w:rPr>
        <w:t>甜蜜水流满溢夏日清凉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