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隐形耳机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形耳机的奇妙体验</w:t>
      </w:r>
      <w:r>
        <w:rPr>
          <w:sz w:val="32"/>
          <w:szCs w:val="32"/>
        </w:rPr>
        <w:t>&lt;/p&gt;&lt;p&gt;&lt;img src="/static-img/RFEMxD7an1Nt3-oUdLMLqz1l6-LPgoqw2QWHaxXPqMDDqNsU-SfM9mv9w7ym8UFm.jpg"&gt;&lt;/p&gt;&lt;p&gt;</w:t>
      </w:r>
      <w:r>
        <w:rPr>
          <w:sz w:val="32"/>
          <w:szCs w:val="32"/>
        </w:rPr>
        <w:t>你是否曾经想拥有隐形耳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日新月异的今天，随着智能设备的普及，隐形耳机已经不再是科幻电影中的奇迹，而是成为了一种生活中的必需品。它们不仅能够提供高质量的音频体验，还能让用户在任何地方、任何时候都能享受到音乐和其他声音。你的那个东西还在人家身体里呢，它们仿佛融入了我们的生命，让我们与外界保持连接。</w:t>
      </w:r>
      <w:r>
        <w:rPr>
          <w:sz w:val="32"/>
          <w:szCs w:val="32"/>
        </w:rPr>
        <w:t>&lt;/p&gt;&lt;p&gt;&lt;img src="/static-img/beay0HN3NRwtBq6O5a5CKT1l6-LPgoqw2QWHaxXPqMC0cJmUylreRFetoSMAi-DoqVU7QeYbl4bHeXCau_tmjn8ErjCAfqyLqq_PY43aHirlMidc-wLbwYP4zZ4ys8hJBcX5BEfTbHtRnGCpF-gTaWCBIGobsRHjU8suEobLJ_nKreA5_awYrxBZMJ6DnBm-.jpg"&gt;&lt;/p&gt;&lt;p&gt;</w:t>
      </w:r>
      <w:r>
        <w:rPr>
          <w:sz w:val="32"/>
          <w:szCs w:val="32"/>
        </w:rPr>
        <w:t>如何选择合适的隐形耳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想要购买一副高品质的隐形耳机，可以从几个关键因素开始考虑：首先，考虑使用场景；其次，听力需求；再者，预算范围。这几点决定了你将要挑选哪种类型和品牌。如果是为了运动或户外活动，那么需要耐用性更强、防水性能好的产品。而如果主要用于办公或者学习，那么可能会更加注重清晰度和舒适度。</w:t>
      </w:r>
      <w:r>
        <w:rPr>
          <w:sz w:val="32"/>
          <w:szCs w:val="32"/>
        </w:rPr>
        <w:t>&lt;/p&gt;&lt;p&gt;&lt;img src="/static-img/FiDGblzRjBbC-AjRgT29ND1l6-LPgoqw2QWHaxXPqMC0cJmUylreRFetoSMAi-DoqVU7QeYbl4bHeXCau_tmjn8ErjCAfqyLqq_PY43aHirlMidc-wLbwYP4zZ4ys8hJBcX5BEfTbHtRnGCpF-gTaWCBIGobsRHjU8suEobLJ_nKreA5_awYrxBZMJ6DnBm-.jpg"&gt;&lt;/p&gt;&lt;p&gt;</w:t>
      </w:r>
      <w:r>
        <w:rPr>
          <w:sz w:val="32"/>
          <w:szCs w:val="32"/>
        </w:rPr>
        <w:t>隐形耳机会如何影响你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戴上一副好听感的小巧设计之作，你就可以轻松地沉浸于自己喜欢的声音世界。无论是在通勤途中、工作间隙还是午休时刻，都可以通过这些小巧精致的设备来放松心情。你可以边工作边听歌，或许这正是一种最佳的心灵疗愈方式。而且，这些设备通常配备有长时间播放功能，即使连续几个小时，也不会感到疲劳。</w:t>
      </w:r>
      <w:r>
        <w:rPr>
          <w:sz w:val="32"/>
          <w:szCs w:val="32"/>
        </w:rPr>
        <w:t>&lt;/p&gt;&lt;p&gt;&lt;img src="/static-img/_RH7uB1g21uWeU8nUofWgT1l6-LPgoqw2QWHaxXPqMC0cJmUylreRFetoSMAi-DoqVU7QeYbl4bHeXCau_tmjn8ErjCAfqyLqq_PY43aHirlMidc-wLbwYP4zZ4ys8hJBcX5BEfTbHtRnGCpF-gTaWCBIGobsRHjU8suEobLJ_nKreA5_awYrxBZMJ6DnBm-.jpg"&gt;&lt;/p&gt;&lt;p&gt;</w:t>
      </w:r>
      <w:r>
        <w:rPr>
          <w:sz w:val="32"/>
          <w:szCs w:val="32"/>
        </w:rPr>
        <w:t>隐形耳机对健康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技术使得隐形耳机变得越来越便捷，但也存在一些潜在风险。长期使用可能导致听力损伤，因为它直接接触到内腔，并且某些品牌可能没有达到安全标准。此外，如果不是正确佩戴，也容易引起皮肤刺激或过敏反应。在选择和使用过程中，要确保产品符合安全规范，并注意个人卫生。</w:t>
      </w:r>
      <w:r>
        <w:rPr>
          <w:sz w:val="32"/>
          <w:szCs w:val="32"/>
        </w:rPr>
        <w:t>&lt;/p&gt;&lt;p&gt;&lt;img src="/static-img/hxeExjkxFLY7PCN1w_YIDT1l6-LPgoqw2QWHaxXPqMC0cJmUylreRFetoSMAi-DoqVU7QeYbl4bHeXCau_tmjn8ErjCAfqyLqq_PY43aHirlMidc-wLbwYP4zZ4ys8hJBcX5BEfTbHtRnGCpF-gTaWCBIGobsRHjU8suEobLJ_nKreA5_awYrxBZMJ6DnBm-.jpg"&gt;&lt;/p&gt;&lt;p&gt;</w:t>
      </w:r>
      <w:r>
        <w:rPr>
          <w:sz w:val="32"/>
          <w:szCs w:val="32"/>
        </w:rPr>
        <w:t>如何解决隐形耳朵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问题，但现代科技依然为我们提供了解决方案。一旦发现问题，比如出现疼痛或不适，就应该立即停用并咨询专业意见。如果因为磨损而导致不能正常使用，可以尝试进行清洁或者更换新的替换件。但同时，我们也需要认识到，不断更新软件以保证良好的用户体验同样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隐藏式扬声器来说，无疑是一个充满希望但又充满挑战的时候。不断进步的人类技术让我们期待更多创新成果，比如说更智能化，更环保、高效能耗低等特点将逐渐显现出它们对这个行业所扮演角色。不过，同时也必须面临的是环境保护意识增强，以及人们对于健康关注程度提高，使得生产制造过程以及终端消费者对产品性能要求不断提升。</w:t>
      </w:r>
      <w:r>
        <w:rPr>
          <w:sz w:val="32"/>
          <w:szCs w:val="32"/>
        </w:rPr>
        <w:t>&lt;/p&gt;&lt;p&gt;&lt;a href = "/doc/897198-</w:t>
      </w:r>
      <w:r>
        <w:rPr>
          <w:sz w:val="32"/>
          <w:szCs w:val="32"/>
        </w:rPr>
        <w:t>你的那个东西还在人家身体里呢隐形耳机的奇妙体验</w:t>
      </w:r>
      <w:r>
        <w:rPr>
          <w:sz w:val="32"/>
          <w:szCs w:val="32"/>
        </w:rPr>
        <w:t>.doc" rel="alternate" download="897198-</w:t>
      </w:r>
      <w:r>
        <w:rPr>
          <w:sz w:val="32"/>
          <w:szCs w:val="32"/>
        </w:rPr>
        <w:t>你的那个东西还在人家身体里呢隐形耳机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