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科举文男主的童养媳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花儿从娇妻到状元府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花儿：从娇妻到状元府君</w:t>
      </w:r>
      <w:r>
        <w:rPr>
          <w:sz w:val="32"/>
          <w:szCs w:val="32"/>
        </w:rPr>
        <w:t>&lt;/p&gt;&lt;p&gt;&lt;img src="/static-img/gNqsvSdBqHINELBugoEOMtaK9dLItTbY5hRAbA9_eZR1E4Pg4yMHjePYjqGY2ymZ.jpg"&gt;&lt;/p&gt;&lt;p&gt;</w:t>
      </w:r>
      <w:r>
        <w:rPr>
          <w:sz w:val="32"/>
          <w:szCs w:val="32"/>
        </w:rPr>
        <w:t>在古代的科举考试中，男主角常常是那个拼命考取功名、改变家族命运的人物，而女主角则通常是他的伴侣或者爱情对象。然而，在某些故事中，我们也能看到一位穿越成为科举文男主童养媳的女性角色，她们虽然身处弱势，但却以智慧和勇气展现出不俗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历史上的一位真实案例，王氏小姐自幼聪明过人，以优异的成绩被选入太学深造。她不仅学习了经典之作，还研究了天文学和医学等多个领域。她的才华与努力很快就让她在科举考试中脱颖而出，最终成为了一名高级官员。</w:t>
      </w:r>
      <w:r>
        <w:rPr>
          <w:sz w:val="32"/>
          <w:szCs w:val="32"/>
        </w:rPr>
        <w:t>&lt;/p&gt;&lt;p&gt;&lt;img src="/static-img/b0FBJDFiR5DpPkAtYy9EddaK9dLItTbY5hRAbA9_eZSqqRXAjgkWHa1lwgmcO1sL6M0DsRo5fLIXuPvg5lhN6f3E1BvABo9kDFU2m69Z56Hzli98rmR3ZiQ8XwprxwRzgNqQYkuqg33YrXVQxZhK52M7pqkoBXu4U9UKDgrq3UY.jpg"&gt;&lt;/p&gt;&lt;p&gt;</w:t>
      </w:r>
      <w:r>
        <w:rPr>
          <w:sz w:val="32"/>
          <w:szCs w:val="32"/>
        </w:rPr>
        <w:t>当然，这样的故事并不止于一人。在《红楼梦》这部小说里，有一个著名的情节，那就是贾宝玉的表妹史湘云。史湘云虽未曾参加科举考试，但她的文学才华同样令人赞叹。她擅长诗词，并且对书法也有着浓厚兴趣。这使得她成为了贾府内外人们所公认的小品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这些真实案例与“穿成科举文男主童养媳”的设定结合起来，可以想象这样的角色会如何在古代社会中的挑战与成功之路。在这样的背景下，她们或许会通过自己的智慧和能力帮助男主角达成他们的目标，同时也实现自己的人生价值。</w:t>
      </w:r>
      <w:r>
        <w:rPr>
          <w:sz w:val="32"/>
          <w:szCs w:val="32"/>
        </w:rPr>
        <w:t>&lt;/p&gt;&lt;p&gt;&lt;img src="/static-img/Tq89BuBhFwFnOl5tKYqOadaK9dLItTbY5hRAbA9_eZSqqRXAjgkWHa1lwgmcO1sL6M0DsRo5fLIXuPvg5lhN6f3E1BvABo9kDFU2m69Z56Hzli98rmR3ZiQ8XwprxwRzgNqQYkuqg33YrXVQxZhK52M7pqkoBXu4U9UKDgrq3UY.jpg"&gt;&lt;/p&gt;&lt;p&gt;</w:t>
      </w:r>
      <w:r>
        <w:rPr>
          <w:sz w:val="32"/>
          <w:szCs w:val="32"/>
        </w:rPr>
        <w:t>总之，无论是在历史还是小说中，“穿成科舉文男主童養媳”的角色都展现出了强烈的个性以及非凡的才能，他们以独特的声音参与到了那场关于知识、理想与梦想的大舞台上。</w:t>
      </w:r>
      <w:r>
        <w:rPr>
          <w:sz w:val="32"/>
          <w:szCs w:val="32"/>
        </w:rPr>
        <w:t>&lt;/p&gt;&lt;p&gt;&lt;a href = "/doc/897205-</w:t>
      </w:r>
      <w:r>
        <w:rPr>
          <w:sz w:val="32"/>
          <w:szCs w:val="32"/>
        </w:rPr>
        <w:t>穿成科举文男主的童养媳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花儿从娇妻到状元府君</w:t>
      </w:r>
      <w:r>
        <w:rPr>
          <w:sz w:val="32"/>
          <w:szCs w:val="32"/>
        </w:rPr>
        <w:t>.doc" rel="alternate" download="897205-</w:t>
      </w:r>
      <w:r>
        <w:rPr>
          <w:sz w:val="32"/>
          <w:szCs w:val="32"/>
        </w:rPr>
        <w:t>穿成科举文男主的童养媳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花儿从娇妻到状元府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