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日常自己塞上学的不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奈与幽默的故事里，有一个年轻人，他的日常生活中有一个特别的习惯，那就是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这个习惯听起来既荒唐又不可思议，但对于他来说，这几乎成为了生活的一部分，甚至是他自我保护的一种方式。</w:t>
      </w:r>
      <w:r>
        <w:rPr>
          <w:sz w:val="32"/>
          <w:szCs w:val="32"/>
        </w:rPr>
        <w:t>&lt;/p&gt;&lt;p&gt;&lt;img src="/static-img/yS4yW0_Yk4fYXVhirokBtGpPJZ3MKZ-gIHt7XZK2A1tfPaBaQVPYzN5oyji3jx0m.jpg"&gt;&lt;/p&gt;&lt;p&gt;</w:t>
      </w:r>
      <w:r>
        <w:rPr>
          <w:sz w:val="32"/>
          <w:szCs w:val="32"/>
        </w:rPr>
        <w:t>段落一：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都市的喧嚣中，有一个人，他叫小明。他是一个不太注重外表的人，对于时尚和潮流并不是很了解。但有一件事情，小明非常清楚，那就是自己的衣服设计。在他的衣橱里，每一件衣服都是由他亲手挑选或是自己改造而来。尤其是一件特定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字样，虽然看起来有些奇怪，但对小明来说，它代表了他的个性，也是他最自豪的一份装饰。</w:t>
      </w:r>
      <w:r>
        <w:rPr>
          <w:sz w:val="32"/>
          <w:szCs w:val="32"/>
        </w:rPr>
        <w:t>&lt;/p&gt;&lt;p&gt;&lt;img src="/static-img/E_BsaOVHID8yWKWe9TKrYmpPJZ3MKZ-gIHt7XZK2A1vfv2Ul2Xnn0mytrHO4gU1iMC5oO7Q7dYVu4cLAWm_dQMwKebDlWDSv3RL5dakn6ZyThrxCL-94BwSO60E5eGmiVgtrGGcZGV6LuDwEbbHvNQ.jpg"&gt;&lt;/p&gt;&lt;p&gt;</w:t>
      </w:r>
      <w:r>
        <w:rPr>
          <w:sz w:val="32"/>
          <w:szCs w:val="32"/>
        </w:rPr>
        <w:t>段落二：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高中起，就开始养成了这种独特的穿搭风格。每当学校开设新的课程或者考试临近的时候，他都会提前准备好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并且将它作为必备之物带入课堂。他认为，只要身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能正常显示，即使是在紧张繁忙的情况下也能保持清醒冷静，不会因为任何事情而分心。</w:t>
      </w:r>
      <w:r>
        <w:rPr>
          <w:sz w:val="32"/>
          <w:szCs w:val="32"/>
        </w:rPr>
        <w:t>&lt;/p&gt;&lt;p&gt;&lt;img src="/static-img/dZKOSf8B6epdqtlLSKBPk2pPJZ3MKZ-gIHt7XZK2A1vfv2Ul2Xnn0mytrHO4gU1iMC5oO7Q7dYVu4cLAWm_dQMwKebDlWDSv3RL5dakn6ZyThrxCL-94BwSO60E5eGmiVgtrGGcZGV6LuDwEbbHvNQ.jpg"&gt;&lt;/p&gt;&lt;p&gt;</w:t>
      </w:r>
      <w:r>
        <w:rPr>
          <w:sz w:val="32"/>
          <w:szCs w:val="32"/>
        </w:rPr>
        <w:t>段落三：同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这种穿搭逐渐吸引了一些同学们的注意。有的同学会主动询问这背后的故事，而有的则只是好奇地打量。这让小明感到有点困扰，因为他并不想被关注，只希望能够安静地学习。但即便如此，当其他人看到那串字母时，他们往往会笑着说：“你今天也是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精神！”这样的互动让小明意识到，即使是在这样的小事上，人们之间也能建立起一种相互理解和支持的情感纽带。</w:t>
      </w:r>
      <w:r>
        <w:rPr>
          <w:sz w:val="32"/>
          <w:szCs w:val="32"/>
        </w:rPr>
        <w:t>&lt;/p&gt;&lt;p&gt;&lt;img src="/static-img/lxnetgsQEI27AYp1TtBnr2pPJZ3MKZ-gIHt7XZK2A1vfv2Ul2Xnn0mytrHO4gU1iMC5oO7Q7dYVu4cLAWm_dQMwKebDlWDSv3RL5dakn6ZyThrxCL-94BwSO60E5eGmiVgtrGGcZGV6LuDwEbbHvNQ.jpg"&gt;&lt;/p&gt;&lt;p&gt;</w:t>
      </w:r>
      <w:r>
        <w:rPr>
          <w:sz w:val="32"/>
          <w:szCs w:val="32"/>
        </w:rPr>
        <w:t>段落四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明学会了更加珍视自己的选择，无论它们是否符合众人的期望。当别人嘲笑或质疑时，他就会反问：“你们知道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真正代表什么吗？”其实，“</w:t>
      </w:r>
      <w:r>
        <w:rPr>
          <w:sz w:val="32"/>
          <w:szCs w:val="32"/>
        </w:rPr>
        <w:t>jump out of the box”</w:t>
      </w:r>
      <w:r>
        <w:rPr>
          <w:sz w:val="32"/>
          <w:szCs w:val="32"/>
        </w:rPr>
        <w:t>，意为超越常规、创新思维，是一句鼓励人们勇于尝试新事物的话语。而对于小 明来说，这正是他的真实体现——不仅仅是一个简单文字，更是一种态度，一种敢于不同的声音发声的心态。</w:t>
      </w:r>
      <w:r>
        <w:rPr>
          <w:sz w:val="32"/>
          <w:szCs w:val="32"/>
        </w:rPr>
        <w:t>&lt;/p&gt;&lt;p&gt;&lt;img src="/static-img/YUa5fmalYSMB5krsD1tC1GpPJZ3MKZ-gIHt7XZK2A1vfv2Ul2Xnn0mytrHO4gU1iMC5oO7Q7dYVu4cLAWm_dQMwKebDlWDSv3RL5dakn6ZyThrxCL-94BwSO60E5eGmiVgtrGGcZGV6LuDwEbbHvNQ.jpg"&gt;&lt;/p&gt;&lt;p&gt;</w:t>
      </w:r>
      <w:r>
        <w:rPr>
          <w:sz w:val="32"/>
          <w:szCs w:val="32"/>
        </w:rPr>
        <w:t>段落五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毕业多年，在社会上找到了属于自己的位置。他依然保留着那个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已成为一种记忆，一种象征。那时候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曾经给予他力量，现在则成为了回忆中的乐趣，让那些过往岁月温暖而真挚。在未来的某个日子里，当有人再次提及那个时候的事情时，小 明会微笑着回应：“那是我生命中最美好的记忆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讲述了一个关于个人品味与时代审美差异的小故事，以及如何通过这些差异找到自我认同和坚持信念的小智慧。通过对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深入探讨，我们可以看到，即使在普通生活中的细微变化，也可能蕴含深刻的人生哲理。而对于那些追求个性的年轻人来说，这样的故事提供了一份鼓励和启示，让他们勇敢地走出舒适区，用自己的方式去改变世界。</w:t>
      </w:r>
      <w:r>
        <w:rPr>
          <w:sz w:val="32"/>
          <w:szCs w:val="32"/>
        </w:rPr>
        <w:t>&lt;/p&gt;&lt;p&gt;&lt;a href = "/doc/89734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常自己塞上学的不凡故事</w:t>
      </w:r>
      <w:r>
        <w:rPr>
          <w:sz w:val="32"/>
          <w:szCs w:val="32"/>
        </w:rPr>
        <w:t>.doc" rel="alternate" download="89734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常自己塞上学的不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