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开启免费看电视剧时代陈清歌成为热门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和网络技术的发展，观众们对于观看内容的需求也在不断变化。星空无限传媒作为一家领先的视频平台，对此进行了深入思考，并决定推出全新的服务模式——免费观看电视剧。这一举措不仅让广大观众受益匪浅，也为行业内外树立了一个新标准。</w:t>
      </w:r>
      <w:r>
        <w:rPr>
          <w:sz w:val="32"/>
          <w:szCs w:val="32"/>
        </w:rPr>
        <w:t>&lt;/p&gt;&lt;p&gt;&lt;img src="/static-img/i8yT0T_SQGxYrRJYJIjdIPn2KguDIEy3OvN6ZB8sI-CEnrsS5fxcEQw9T9KjfRma.jpg"&gt;&lt;/p&gt;&lt;p&gt;</w:t>
      </w:r>
      <w:r>
        <w:rPr>
          <w:sz w:val="32"/>
          <w:szCs w:val="32"/>
        </w:rPr>
        <w:t>首先，星空无限传媒通过与多个著名影视制作公司签订合作协议，为用户提供了一系列高质量、专业制作的电视剧作品。在这些作品中，有着不少是由知名导演和演员打造，如陈清歌等，这些人的加入极大地提升了整体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服务还特别注重用户体验设计。星空无限传媒开发了一款独特而直观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可以轻松搜索、浏览并播放自己喜爱的电视剧。此外，还有智能化推荐系统，它能够根据每位用户的情感偏好，为他们精心挑选出可能会喜欢的一部部精品节目。</w:t>
      </w:r>
      <w:r>
        <w:rPr>
          <w:sz w:val="32"/>
          <w:szCs w:val="32"/>
        </w:rPr>
        <w:t>&lt;/p&gt;&lt;p&gt;&lt;img src="/static-img/2bkcPOHh_3HjbNxqtkHakPn2KguDIEy3OvN6ZB8sI-B3hmNIoIoNQ3Kvstx1Ff068BcjcZfAp5lgcOpmZwprBAU2RtnpVD75djruzNoNnE76sbRxw32ig8GlXsXVmObE9XkN584RcG133hOSBZZBL_FzNdcCqU_T3z8KUnjH-uxvsGPkMj-Fa-KUaGu-rMVOUheawVqwKLkZpzsmDJxYfg.jpg"&gt;&lt;/p&gt;&lt;p&gt;</w:t>
      </w:r>
      <w:r>
        <w:rPr>
          <w:sz w:val="32"/>
          <w:szCs w:val="32"/>
        </w:rPr>
        <w:t>再者，不同于其他付费平台，星空无限传媒没有设置任何限制条件，即使是最受欢迎的大型电影也能免费观看，而不会因为收费而错过最佳时机。这种开放性的策略，无疑为观众带来了更多选择，同时也是对竞争者的直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考虑到不同地区和时间带来的差异性问题，星空无限传媒还提供了跨地域同步更新功能，使得所有用户都能同时享受到最新最热门节目的更新。而且，不论是在上午还是深夜，都可以随时找到自己的口味所在，无需担心错过任何精彩瞬间。</w:t>
      </w:r>
      <w:r>
        <w:rPr>
          <w:sz w:val="32"/>
          <w:szCs w:val="32"/>
        </w:rPr>
        <w:t>&lt;/p&gt;&lt;p&gt;&lt;img src="/static-img/_JPSPBbOGFW09Vyvv-yxE_n2KguDIEy3OvN6ZB8sI-B3hmNIoIoNQ3Kvstx1Ff068BcjcZfAp5lgcOpmZwprBAU2RtnpVD75djruzNoNnE76sbRxw32ig8GlXsXVmObE9XkN584RcG133hOSBZZBL_FzNdcCqU_T3z8KUnjH-uxvsGPkMj-Fa-KUaGu-rMVOUheawVqwKLkZpzsmDJxYfg.jpg"&gt;&lt;/p&gt;&lt;p&gt;</w:t>
      </w:r>
      <w:r>
        <w:rPr>
          <w:sz w:val="32"/>
          <w:szCs w:val="32"/>
        </w:rPr>
        <w:t>最后，这项服务还展现出了对社会责任感强烈的一面。尽管这是一项商业行为，但它却给予了那些经济困难但希望获得文化乐趣的人们一次机会，让他们也能够参与到这个充满艺术魅力的世界中去，从而促进社会各阶层之间更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星空无限传媒免费看电视剧陈清歌”这一项目不仅为我们带来了娱乐休闲，更有助于培养人们对于优秀文化产品的认可和欣赏，从而推动整个文化产业向前发展。这场变革性的尝试，或许将成为未来媒体消费模式的一个重要里程碑。</w:t>
      </w:r>
      <w:r>
        <w:rPr>
          <w:sz w:val="32"/>
          <w:szCs w:val="32"/>
        </w:rPr>
        <w:t>&lt;/p&gt;&lt;p&gt;&lt;img src="/static-img/Tjkh4_x3TEKuLGOfmC_hpfn2KguDIEy3OvN6ZB8sI-B3hmNIoIoNQ3Kvstx1Ff068BcjcZfAp5lgcOpmZwprBAU2RtnpVD75djruzNoNnE76sbRxw32ig8GlXsXVmObE9XkN584RcG133hOSBZZBL_FzNdcCqU_T3z8KUnjH-uxvsGPkMj-Fa-KUaGu-rMVOUheawVqwKLkZpzsmDJxYfg.jpg"&gt;&lt;/p&gt;&lt;p&gt;&lt;a href = "/doc/897574-</w:t>
      </w:r>
      <w:r>
        <w:rPr>
          <w:sz w:val="32"/>
          <w:szCs w:val="32"/>
        </w:rPr>
        <w:t>星空无限传媒开启免费看电视剧时代陈清歌成为热门推荐</w:t>
      </w:r>
      <w:r>
        <w:rPr>
          <w:sz w:val="32"/>
          <w:szCs w:val="32"/>
        </w:rPr>
        <w:t>.doc" rel="alternate" download="897574-</w:t>
      </w:r>
      <w:r>
        <w:rPr>
          <w:sz w:val="32"/>
          <w:szCs w:val="32"/>
        </w:rPr>
        <w:t>星空无限传媒开启免费看电视剧时代陈清歌成为热门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