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原创文化的展示平台</w:t>
      </w:r>
      <w:r>
        <w:rPr>
          <w:sz w:val="32"/>
          <w:szCs w:val="32"/>
        </w:rPr>
        <w:t>&lt;/p&gt;&lt;p&gt;&lt;img src="/static-img/KU_DJrmAI9A-aF8q96VmEN5RsiTSkCaqqhJ3kocjhFiSC59Zd5QSn98a8b758Qxn.png"&gt;&lt;/p&gt;&lt;p&gt;</w:t>
      </w:r>
      <w:r>
        <w:rPr>
          <w:sz w:val="32"/>
          <w:szCs w:val="32"/>
        </w:rPr>
        <w:t>麻花豆传媒作为一个专注于推广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网站，提供了一个重要的窗口，让全球观众能够了解和欣赏中国原创音乐与影视作品。这种文化交流不仅丰富了人们的审美体验，也为中国文化在国际上的影响力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制作人的舞台</w:t>
      </w:r>
      <w:r>
        <w:rPr>
          <w:sz w:val="32"/>
          <w:szCs w:val="32"/>
        </w:rPr>
        <w:t>&lt;/p&gt;&lt;p&gt;&lt;img src="/static-img/eFQEu2Z7vwS854XyB3VPld5RsiTSkCaqqhJ3kocjhFjako0pF1xvnN8UGt-2YiwIP8yiz9rvl4w6ut9o8BmXafZZE_v1J7jR5IMCLK0lK8Uj_NA3vU-GblKGncGu9m-Go83falmSG5jjaVbMptQMXrsJ6JLEPfFhudKQK5VMWXP182cOcF6FtqiL5QhlmrKGstiyL8XKrtQsCA6vTJcYvw.jpg"&gt;&lt;/p&gt;&lt;p&gt;</w:t>
      </w:r>
      <w:r>
        <w:rPr>
          <w:sz w:val="32"/>
          <w:szCs w:val="32"/>
        </w:rPr>
        <w:t>对于一群热爱音乐与影像艺术但又缺乏资源的小型团队来说，麻花豆传媒提供了一个宝贵的机会。这里不仅可以展示他们的才华，更能帮助他们获取粉丝支持，从而实现自己的梦想。这对于鼓励更多人投身到文化创作领域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艺术形式的孵化器</w:t>
      </w:r>
      <w:r>
        <w:rPr>
          <w:sz w:val="32"/>
          <w:szCs w:val="32"/>
        </w:rPr>
        <w:t>&lt;/p&gt;&lt;p&gt;&lt;img src="/static-img/ZVQPsjQEYCgjTXSG0O44Gt5RsiTSkCaqqhJ3kocjhFjako0pF1xvnN8UGt-2YiwIP8yiz9rvl4w6ut9o8BmXafZZE_v1J7jR5IMCLK0lK8Uj_NA3vU-GblKGncGu9m-Go83falmSG5jjaVbMptQMXrsJ6JLEPfFhudKQK5VMWXP182cOcF6FtqiL5QhlmrKGstiyL8XKrtQsCA6vTJcYvw.jpg"&gt;&lt;/p&gt;&lt;p&gt;</w:t>
      </w:r>
      <w:r>
        <w:rPr>
          <w:sz w:val="32"/>
          <w:szCs w:val="32"/>
        </w:rPr>
        <w:t>随着科技发展，新的艺术形式不断涌现。麻花豆传媒通过其独特的内容策略，不断发现并培养这些新兴艺术形式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电影、交互式视频等，使得它们得到更广泛的声音和关注，这种创新精神对整个行业都有所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机制</w:t>
      </w:r>
      <w:r>
        <w:rPr>
          <w:sz w:val="32"/>
          <w:szCs w:val="32"/>
        </w:rPr>
        <w:t>&lt;/p&gt;&lt;p&gt;&lt;img src="/static-img/eFyq0slb5eulMVKeVTER3d5RsiTSkCaqqhJ3kocjhFjako0pF1xvnN8UGt-2YiwIP8yiz9rvl4w6ut9o8BmXafZZE_v1J7jR5IMCLK0lK8Uj_NA3vU-GblKGncGu9m-Go83falmSG5jjaVbMptQMXrsJ6JLEPfFhudKQK5VMWXP182cOcF6FtqiL5QhlmrKGstiyL8XKrtQsCA6vTJcYvw.jpg"&gt;&lt;/p&gt;&lt;p&gt;</w:t>
      </w:r>
      <w:r>
        <w:rPr>
          <w:sz w:val="32"/>
          <w:szCs w:val="32"/>
        </w:rPr>
        <w:t>网站采用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机制，鼓励用户参与讨论、分享个人感受以及推荐优秀作品。这不仅加强了用户之间的情感纽带，也为网站内容质量提供了额外保障，同时提升了用户黏性，为品牌建立起忠实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革新与可持续发展</w:t>
      </w:r>
      <w:r>
        <w:rPr>
          <w:sz w:val="32"/>
          <w:szCs w:val="32"/>
        </w:rPr>
        <w:t>&lt;/p&gt;&lt;p&gt;&lt;img src="/static-img/TgLCAkDV9PpvoWivxyDKj95RsiTSkCaqqhJ3kocjhFjako0pF1xvnN8UGt-2YiwIP8yiz9rvl4w6ut9o8BmXafZZE_v1J7jR5IMCLK0lK8Uj_NA3vU-GblKGncGu9m-Go83falmSG5jjaVbMptQMXrsJ6JLEPfFhudKQK5VMWXP182cOcF6FtqiL5QhlmrKGstiyL8XKrtQsCA6vTJcYvw.jpg"&gt;&lt;/p&gt;&lt;p&gt;</w:t>
      </w:r>
      <w:r>
        <w:rPr>
          <w:sz w:val="32"/>
          <w:szCs w:val="32"/>
        </w:rPr>
        <w:t>麻花豆传媒通过精准营销策略吸引品牌合作伙伴，为高质量视频内容付费进行推广。此外，它们还利用数据分析技术来优化观看习惯，从而提高点击率和转化率，这些都是现代互联网企业追求的一种有效商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教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麻花豆传媒还有着较强的地位教育功能。在选择发布作品时，他们会考虑到作品对青少年及公众的心理健康影响，以及是否符合社会道德标准。这一举措在一定程度上减少了网络环境中的负面信息，并促进了一定的文明风尚。</w:t>
      </w:r>
      <w:r>
        <w:rPr>
          <w:sz w:val="32"/>
          <w:szCs w:val="32"/>
        </w:rPr>
        <w:t>&lt;/p&gt;&lt;p&gt;&lt;a href = "/doc/89774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探索</w:t>
      </w:r>
      <w:r>
        <w:rPr>
          <w:sz w:val="32"/>
          <w:szCs w:val="32"/>
        </w:rPr>
        <w:t>.doc" rel="alternate" download="89774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