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和周楚臣的种田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周楚臣的种田日记</w:t>
      </w:r>
      <w:r>
        <w:rPr>
          <w:sz w:val="32"/>
          <w:szCs w:val="32"/>
        </w:rPr>
        <w:t>&lt;/p&gt;&lt;p&gt;&lt;img src="/static-img/kCXhfr2GB_BIQDOZXw28usO0QNg3-J8MypIrGXAKJJl-AM3Zat_N74jLSPpXRtkZ.jpg"&gt;&lt;/p&gt;&lt;p&gt;</w:t>
      </w:r>
      <w:r>
        <w:rPr>
          <w:sz w:val="32"/>
          <w:szCs w:val="32"/>
        </w:rPr>
        <w:t>在一个阳光明媚的早晨，我决定尝试一种新的生活方式——借种周楚臣。这个想法其实很简单，就是找一位经验丰富的农民帮忙照看我的小花园，换取一些新鲜出炉的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位名叫周楚臣的老乡，他有着深邃的小眼睛和坚实的手臂。他对土地和植物似乎都有一种神秘般的情感。我们达成了一致：他会每天来照看我的花园，而我会给他一些蔬菜作为报酬。</w:t>
      </w:r>
      <w:r>
        <w:rPr>
          <w:sz w:val="32"/>
          <w:szCs w:val="32"/>
        </w:rPr>
        <w:t>&lt;/p&gt;&lt;p&gt;&lt;img src="/static-img/4_GqCUsWk5BODc59fOjuvMO0QNg3-J8MypIrGXAKJJnNWiQrBdcrEtDC5B74CfqJKd97E-hNa5YbOcl4Z0xMdg.jpg"&gt;&lt;/p&gt;&lt;p&gt;</w:t>
      </w:r>
      <w:r>
        <w:rPr>
          <w:sz w:val="32"/>
          <w:szCs w:val="32"/>
        </w:rPr>
        <w:t>第一天，周楚臣来了。他穿着破旧但干净整洁的工作服，一副认真负责的样子。我把他带到我的小花园，然后简单地告诉了他几句基本指令：“别让它们枯萎，要时刻注意水分。”然后就让步了，让他去做他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回到家里的时候，发现情况有了显著改善。那些薄弱的小苗已经开始往上生长，而且整个花园看起来更加整洁、充满活力。我问周楚臣有什么特别方法，他只是微微一笑，说：“就是多点心眼儿。”</w:t>
      </w:r>
      <w:r>
        <w:rPr>
          <w:sz w:val="32"/>
          <w:szCs w:val="32"/>
        </w:rPr>
        <w:t>&lt;/p&gt;&lt;p&gt;&lt;img src="/static-img/2XbgCmM6LRNhL_iMQZUKTMO0QNg3-J8MypIrGXAKJJnNWiQrBdcrEtDC5B74CfqJKd97E-hNa5YbOcl4Z0xMdg.jpg"&gt;&lt;/p&gt;&lt;p&gt;</w:t>
      </w:r>
      <w:r>
        <w:rPr>
          <w:sz w:val="32"/>
          <w:szCs w:val="32"/>
        </w:rPr>
        <w:t>第三天，我不仅看到苗床上的蔬菜更是郁郁葱葱，还发现了几个野草被精心除去了。这让我意识到借助于像周楚臣这样的专业人士，不仅能有效提升产量，还能解决许多管理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默契。在那段时间里，我学会了很多关于农业知识，也体验到了与自然沟通的一些乐趣。而对于那个总是面无表情却又细心如意的人来说，这可能只是一份平凡而稳定的工作。但对我来说，那是一次美妙而珍贵的人生体验，是一次从城市快节奏生活中走出来，与大自然共舞的一段旅程。</w:t>
      </w:r>
      <w:r>
        <w:rPr>
          <w:sz w:val="32"/>
          <w:szCs w:val="32"/>
        </w:rPr>
        <w:t>&lt;/p&gt;&lt;p&gt;&lt;img src="/static-img/ymCE3BWb8FOoOb1OUUtqBsO0QNg3-J8MypIrGXAKJJnNWiQrBdcrEtDC5B74CfqJKd97E-hNa5YbOcl4Z0xMdg.jpg"&gt;&lt;/p&gt;&lt;p&gt;</w:t>
      </w:r>
      <w:r>
        <w:rPr>
          <w:sz w:val="32"/>
          <w:szCs w:val="32"/>
        </w:rPr>
        <w:t>最终，当季节轮回，收获时刻到来，我看着那些因我们的共同努力而结出了硕果的田地，不禁感慨万千。那时候，我才真正明白，“借种”并不是单纯交换物质价值，而是一个文化交流与生命体验的大门，它开启了我对土地、对劳动，对生命本身的一番探索之旅。</w:t>
      </w:r>
      <w:r>
        <w:rPr>
          <w:sz w:val="32"/>
          <w:szCs w:val="32"/>
        </w:rPr>
        <w:t>&lt;/p&gt;&lt;p&gt;&lt;a href = "/doc/897817-</w:t>
      </w:r>
      <w:r>
        <w:rPr>
          <w:sz w:val="32"/>
          <w:szCs w:val="32"/>
        </w:rPr>
        <w:t>借种周楚臣我和周楚臣的种田日记</w:t>
      </w:r>
      <w:r>
        <w:rPr>
          <w:sz w:val="32"/>
          <w:szCs w:val="32"/>
        </w:rPr>
        <w:t>.doc" rel="alternate" download="897817-</w:t>
      </w:r>
      <w:r>
        <w:rPr>
          <w:sz w:val="32"/>
          <w:szCs w:val="32"/>
        </w:rPr>
        <w:t>借种周楚臣我和周楚臣的种田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