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你还记得那个夏天我们一起在网上追逐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的背后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记得那个夏天，我们一起在网上追逐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背后故事吗？</w:t>
      </w:r>
      <w:r>
        <w:rPr>
          <w:sz w:val="32"/>
          <w:szCs w:val="32"/>
        </w:rPr>
        <w:t>&lt;/p&gt;&lt;p&gt;&lt;img src="/static-img/mJe3VxXEgoDJU9JLVEnEOtJ9TI5ht0fKcLGvUuSVP0kDA-fKWScauliVHlS6ppK5.png"&gt;&lt;/p&gt;&lt;p&gt;</w:t>
      </w:r>
      <w:r>
        <w:rPr>
          <w:sz w:val="32"/>
          <w:szCs w:val="32"/>
        </w:rPr>
        <w:t>那是一个充满传奇色彩的季节，每当夜幕降临，人们就围坐在电脑前，用心品味那些被称为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爆款视频。每一个点击，都像是踏上了通往梦想之城的捷径，而我们，却是这场虚拟盛宴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时的情景，仿佛就在昨日。那时候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不仅是一串神秘而又诱惑人的词汇，它承载着无数年轻人对于生活、爱情和成功的向往。每个视频都如同一盏明灯，为迷失方向的人指引方向。而我，你们，我，我们，一起沉浸在这个数字世界中，共同探索未知。</w:t>
      </w:r>
      <w:r>
        <w:rPr>
          <w:sz w:val="32"/>
          <w:szCs w:val="32"/>
        </w:rPr>
        <w:t>&lt;/p&gt;&lt;p&gt;&lt;img src="/static-img/WA_XIJKQHvlZpHSSzT6jQdJ9TI5ht0fKcLGvUuSVP0l46MKISGcq0-YCn8wGnVou8xThx97K86FsHLbc2ngYJHmFUsB3u1S3vIv2PxHfoPiLFlvnd3Xi4-4MP4-qEditqFUt_K0iNPaPw_vv3zy8z-DFxd3HQ85xf1150sgDkp0.jpg"&gt;&lt;/p&gt;&lt;p&gt;</w:t>
      </w:r>
      <w:r>
        <w:rPr>
          <w:sz w:val="32"/>
          <w:szCs w:val="32"/>
        </w:rPr>
        <w:t>然而，在追逐这些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背后的故事时，我们也深刻体会到了它背后的复杂性。这并非简单的一顿饭能吃透，它蕴含了对生活真谛的探讨，以及对于社会现象深刻洞察。在这个过程中，我学会了如何去思考问题，不断地质疑自己，也不断地寻求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岁月，我感到一种既温暖又忧郁的情绪。我怀念那种无拘无束的自在，那种与众不同的自我表达。但同时，我也明白，这些经历让我的内心更加坚韧，让我的视野更加宽广。</w:t>
      </w:r>
      <w:r>
        <w:rPr>
          <w:sz w:val="32"/>
          <w:szCs w:val="32"/>
        </w:rPr>
        <w:t>&lt;/p&gt;&lt;p&gt;&lt;img src="/static-img/d-aPw6t6PrALyliCuzm-49J9TI5ht0fKcLGvUuSVP0l46MKISGcq0-YCn8wGnVou8xThx97K86FsHLbc2ngYJHmFUsB3u1S3vIv2PxHfoPiLFlvnd3Xi4-4MP4-qEditqFUt_K0iNPaPw_vv3zy8z-DFxd3HQ85xf1150sgDkp0.jpg"&gt;&lt;/p&gt;&lt;p&gt;</w:t>
      </w:r>
      <w:r>
        <w:rPr>
          <w:sz w:val="32"/>
          <w:szCs w:val="32"/>
        </w:rPr>
        <w:t>所以，当有人问起：“你还记得那个夏天，我们一起在网上追逐‘传媒天美果冻</w:t>
      </w:r>
      <w:r>
        <w:rPr>
          <w:sz w:val="32"/>
          <w:szCs w:val="32"/>
        </w:rPr>
        <w:t>AAAAA’</w:t>
      </w:r>
      <w:r>
        <w:rPr>
          <w:sz w:val="32"/>
          <w:szCs w:val="32"/>
        </w:rPr>
        <w:t>的事吗？”我会微笑着回答：“当然记得，那是我人生旅途上的一个重要篇章。”因为，无论未来走向何方，这段经历都会是我宝贵的心灵财富。</w:t>
      </w:r>
      <w:r>
        <w:rPr>
          <w:sz w:val="32"/>
          <w:szCs w:val="32"/>
        </w:rPr>
        <w:t>&lt;/p&gt;&lt;p&gt;&lt;a href = "/doc/897852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你还记得那个夏天我们一起在网上追逐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背后故事吗</w:t>
      </w:r>
      <w:r>
        <w:rPr>
          <w:sz w:val="32"/>
          <w:szCs w:val="32"/>
        </w:rPr>
        <w:t>.doc" rel="alternate" download="897852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你还记得那个夏天我们一起在网上追逐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背后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