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喧嚣之夜打一生肖</w:t>
      </w:r>
      <w:r>
        <w:rPr>
          <w:sz w:val="48"/>
          <w:szCs w:val="48"/>
        </w:rPr>
        <w:t>-</w:t>
      </w:r>
      <w:r>
        <w:rPr>
          <w:sz w:val="48"/>
          <w:szCs w:val="48"/>
        </w:rPr>
        <w:t>闹市繁华中的一场命运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闹市繁华中的一场命运博弈</w:t>
      </w:r>
      <w:r>
        <w:rPr>
          <w:sz w:val="32"/>
          <w:szCs w:val="32"/>
        </w:rPr>
        <w:t>&lt;/p&gt;&lt;p&gt;&lt;img src="/static-img/vFtPdV4Q9GAmQ0Gt8ND2BsO0QNg3-J8MypIrGXAKJJl-AM3Zat_N74jLSPpXRtkZ.jpg"&gt;&lt;/p&gt;&lt;p&gt;</w:t>
      </w:r>
      <w:r>
        <w:rPr>
          <w:sz w:val="32"/>
          <w:szCs w:val="32"/>
        </w:rPr>
        <w:t>在喧嚣之夜打一生肖的游戏里，每一次下注都充满了未知与风险。人们在街头巷尾、咖啡馆和酒吧之间穿梭，耳边回响着赌桌上赌注声，而他们心中的希望却是不可言说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名叫小明的小伙子，他曾经因为输掉一场生肖大赛而深陷债务。为了还清欠款，小明开始频繁参与这些生肖猜测活动，尽管他知道每次下注都是对自己的生活投机。但是，在那个喧嚣之夜，当他赢得了一笔意外的大奖时，他的心情无比激动。</w:t>
      </w:r>
      <w:r>
        <w:rPr>
          <w:sz w:val="32"/>
          <w:szCs w:val="32"/>
        </w:rPr>
        <w:t>&lt;/p&gt;&lt;p&gt;&lt;img src="/static-img/fXoRy6VU0XTksoU9vixibsO0QNg3-J8MypIrGXAKJJnNWiQrBdcrEtDC5B74CfqJKd97E-hNa5YbOcl4Z0xMdg.jpg"&gt;&lt;/p&gt;&lt;p&gt;</w:t>
      </w:r>
      <w:r>
        <w:rPr>
          <w:sz w:val="32"/>
          <w:szCs w:val="32"/>
        </w:rPr>
        <w:t>然而，成功并不是没有代价的。在随后的日子里，小明发现自己不再能够像以前那样轻松地应对生活的挑战。他变得神经过敏，每个噪音都像是命运的声音在召唤他回去到那些喧嚣之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故事讲述的是李梅，她是一位勤劳的工人，一直以来的生活节奏井井有条。她也尝试了一次生肖猜测，但最终失去了所有积蓄。从此以后，她更加谨慎，不再涉足这种诱惑人的游戏。不过，即便如此，她依然会听到街角传来的人们兴奋地讨论着最新的一轮“喧嚣之夜打一生肖”的结果。</w:t>
      </w:r>
      <w:r>
        <w:rPr>
          <w:sz w:val="32"/>
          <w:szCs w:val="32"/>
        </w:rPr>
        <w:t>&lt;/p&gt;&lt;p&gt;&lt;img src="/static-img/RHLI4YVBQPvYf_juKPcXCcO0QNg3-J8MypIrGXAKJJnNWiQrBdcrEtDC5B74CfqJKd97E-hNa5YbOcl4Z0xMdg.jpg"&gt;&lt;/p&gt;&lt;p&gt;</w:t>
      </w:r>
      <w:r>
        <w:rPr>
          <w:sz w:val="32"/>
          <w:szCs w:val="32"/>
        </w:rPr>
        <w:t>正如这两个案例所示，“喧嚣之夜打一生肖”不仅仅是一个简单的娱乐活动，它承载着人们对于财富、幸福和改变世界观念的一种渴望。在这个充满了竞争与欲望的地方，每个人都是自己的主角，他们为自己编织着不同的命运故事。而当那天结束的时候，无论输赢，只有剩下的，是人们面临现实后不得不做出的选择。</w:t>
      </w:r>
      <w:r>
        <w:rPr>
          <w:sz w:val="32"/>
          <w:szCs w:val="32"/>
        </w:rPr>
        <w:t>&lt;/p&gt;&lt;p&gt;&lt;a href = "/doc/897984-</w:t>
      </w:r>
      <w:r>
        <w:rPr>
          <w:sz w:val="32"/>
          <w:szCs w:val="32"/>
        </w:rPr>
        <w:t>喧嚣之夜打一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闹市繁华中的一场命运博弈</w:t>
      </w:r>
      <w:r>
        <w:rPr>
          <w:sz w:val="32"/>
          <w:szCs w:val="32"/>
        </w:rPr>
        <w:t>.doc" rel="alternate" download="897984-</w:t>
      </w:r>
      <w:r>
        <w:rPr>
          <w:sz w:val="32"/>
          <w:szCs w:val="32"/>
        </w:rPr>
        <w:t>喧嚣之夜打一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闹市繁华中的一场命运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