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情感的坚持与永恒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宁愿把生命的每一天都奉献给爱情？</w:t>
      </w:r>
      <w:r>
        <w:rPr>
          <w:sz w:val="32"/>
          <w:szCs w:val="32"/>
        </w:rPr>
        <w:t>&lt;/p&gt;&lt;p&gt;&lt;img src="/static-img/-F-00V88_xpY8Zg8Dda-tBWuTQxzC5OnLPlgCRtMDVEEShOYso1dwBRdgu0YXT_O.jpg"&gt;&lt;/p&gt;&lt;p&gt;</w:t>
      </w:r>
      <w:r>
        <w:rPr>
          <w:sz w:val="32"/>
          <w:szCs w:val="32"/>
        </w:rPr>
        <w:t>在这个世界上，有些人似乎注定要经历一场又一场的感情挫折，他们总是无法找到那份真正属于自己的爱。但他们从不放弃，因为他们深信：宁负余生不负爱。这种信念背后，是对真爱无限的渴望和对生活中美好时刻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不是就像一个梦？</w:t>
      </w:r>
      <w:r>
        <w:rPr>
          <w:sz w:val="32"/>
          <w:szCs w:val="32"/>
        </w:rPr>
        <w:t>&lt;/p&gt;&lt;p&gt;&lt;img src="/static-img/fkx8rJpNYwLg0fhpYwWPyxWuTQxzC5OnLPlgCRtMDVEVrk0McwuTpyz5YAkbTA1RgZfXJFWzvaGhl1WDX3OCiA.png"&gt;&lt;/p&gt;&lt;p&gt;</w:t>
      </w:r>
      <w:r>
        <w:rPr>
          <w:sz w:val="32"/>
          <w:szCs w:val="32"/>
        </w:rPr>
        <w:t>对于那些不断追寻但未曾获得过真爱的人来说，可能会有这样的疑问：是否真的存在一个完美无瑕、能够让人忘却一切烦恼与忧愁的“梦之恋”？这份梦想，往往成为了人们坚持下去的动力，而那个承诺，“宁负余生不负爱”，则成为这一切所依据的心理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中如何找到属于自己的那份永恒？</w:t>
      </w:r>
      <w:r>
        <w:rPr>
          <w:sz w:val="32"/>
          <w:szCs w:val="32"/>
        </w:rPr>
        <w:t>&lt;/p&gt;&lt;p&gt;&lt;img src="/static-img/dUQMmX7t4HS_TRLATN8S0BWuTQxzC5OnLPlgCRtMDVEVrk0McwuTpyz5YAkbTA1RgZfXJFWzvaGhl1WDX3OCiA.png"&gt;&lt;/p&gt;&lt;p&gt;</w:t>
      </w:r>
      <w:r>
        <w:rPr>
          <w:sz w:val="32"/>
          <w:szCs w:val="32"/>
        </w:rPr>
        <w:t>面对现实中的种种困难和挑战，我们常常会感到迷茫，不知如何才能找到那份真正属于自己的永恒。在这样的情况下，那句“宁负余生不负爱”成了许多人的心灵指南，它提醒我们，即使再艰难也要坚持前行，只要有了正确的心态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接受之间是什么样的平衡点？</w:t>
      </w:r>
      <w:r>
        <w:rPr>
          <w:sz w:val="32"/>
          <w:szCs w:val="32"/>
        </w:rPr>
        <w:t>&lt;/p&gt;&lt;p&gt;&lt;img src="/static-img/VDt6nEElu5iKcvXkRCtMlBWuTQxzC5OnLPlgCRtMDVEVrk0McwuTpyz5YAkbTA1RgZfXJFWzvaGhl1WDX3OCiA.png"&gt;&lt;/p&gt;&lt;p&gt;</w:t>
      </w:r>
      <w:r>
        <w:rPr>
          <w:sz w:val="32"/>
          <w:szCs w:val="32"/>
        </w:rPr>
        <w:t>在任何一种关系里，都需要双方都能做到既付出又接受，这是一段关系健康发展不可或缺的一部分。而当我们说“宁负余生不负爱”的时候，我们是在告诉对方，无论未来发生什么，我们都会尽我们的最大努力去维护这段关系。这需要双方都有足够的情感智慧来掌握这条细致而复杂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愛是否可以跨越时间与空间？</w:t>
      </w:r>
      <w:r>
        <w:rPr>
          <w:sz w:val="32"/>
          <w:szCs w:val="32"/>
        </w:rPr>
        <w:t>&lt;/p&gt;&lt;p&gt;&lt;img src="/static-img/vwrElI4jvm3_OxhmcKy52RWuTQxzC5OnLPlgCRtMDVEVrk0McwuTpyz5YAkbTA1RgZfXJFWzvaGhl1WDX3OCiA.png"&gt;&lt;/p&gt;&lt;p&gt;</w:t>
      </w:r>
      <w:r>
        <w:rPr>
          <w:sz w:val="32"/>
          <w:szCs w:val="32"/>
        </w:rPr>
        <w:t>有人说，真愛就是能够跨越时间与空间，一直陪伴到最后。那么，在现代社会快节奏、高压力的环境下，这种传统观念是否仍然适用呢？答案是肯定的。当两个人因为彼此间深厚的情感纽带而选择一起度过剩下的岁月，那么哪怕身处远方，也不会感到孤单或隔阂，因为你知道，无论何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站在那里，用心地支持着你，让你的内心充满了安全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决定将生命中的每一天都奉献给那个特别的人的时候，我们其实是在为自己创造一种超脱尘世俗务、专注于内心世界的一种状态。在这个过程中，“宁負餘生不負愛”成为了我们行动指南，它提醒我们，即使命运多变，也不要轻易放手，最重要的是，在相遇之初就已经意识到了彼此间唯一正确且值得珍惜的事情——那就是拥有彼此。</w:t>
      </w:r>
      <w:r>
        <w:rPr>
          <w:sz w:val="32"/>
          <w:szCs w:val="32"/>
        </w:rPr>
        <w:t>&lt;/p&gt;&lt;p&gt;&lt;a href = "/doc/897986-</w:t>
      </w:r>
      <w:r>
        <w:rPr>
          <w:sz w:val="32"/>
          <w:szCs w:val="32"/>
        </w:rPr>
        <w:t>宁负余生不负爱情感的坚持与永恒承诺</w:t>
      </w:r>
      <w:r>
        <w:rPr>
          <w:sz w:val="32"/>
          <w:szCs w:val="32"/>
        </w:rPr>
        <w:t>.doc" rel="alternate" download="897986-</w:t>
      </w:r>
      <w:r>
        <w:rPr>
          <w:sz w:val="32"/>
          <w:szCs w:val="32"/>
        </w:rPr>
        <w:t>宁负余生不负爱情感的坚持与永恒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