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之谜哥布林洞窟中的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间，存在着一个神秘的地方，那里隐藏着古老文明留下的遗迹。传说中，这个地方被称为“哥布林洞窟”，据说这里蕴藏着未知科技和奇异生命体。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为了解开这段历史和科学之谜，派出了两名勇敢的探险家——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维尔和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文斯，他们将踏上一次不可思议的旅程。</w:t>
      </w:r>
      <w:r>
        <w:rPr>
          <w:sz w:val="32"/>
          <w:szCs w:val="32"/>
        </w:rPr>
        <w:t>&lt;/p&gt;&lt;p&gt;&lt;img src="/static-img/Z_io92Aq8WjfBZ-JI--WQZi3JNVMGvlAa84kjDI9PnK_C5n6WWYIkw3MnUb8_FfO.jpg"&gt;&lt;/p&gt;&lt;p&gt;</w:t>
      </w:r>
      <w:r>
        <w:rPr>
          <w:sz w:val="32"/>
          <w:szCs w:val="32"/>
        </w:rPr>
        <w:t>准备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接受了这个挑战，并开始了长达几个月的准备工作。这包括对古代文明语言、技术分析以及适应潜水器等特殊装备。随后，他们搭乘一艘特别设计的小型飞船，穿越浩瀚无垠的太空，最终抵达了哥布林洞窟所在的地球外围区域。</w:t>
      </w:r>
      <w:r>
        <w:rPr>
          <w:sz w:val="32"/>
          <w:szCs w:val="32"/>
        </w:rPr>
        <w:t>&lt;/p&gt;&lt;p&gt;&lt;img src="/static-img/I3-weqi_j4sEihKRjKpaB5i3JNVMGvlAa84kjDI9PnIDJfs5S--DMzuHfqZwgjcKzHwyZcIsU2_4XKuIVa6dVK5svd8v9oS3yzgcxDwiwYxXXE_VL4p5ZO20mWwmPMaVX6NLr4x85FxFmaLhHUprz-5DAvk-EWzWx_3co0F0sw1jdISoacN8CA-QNIC1LbdeBBEwzYy-FkWeP3_o5VJtVw.jpg"&gt;&lt;/p&gt;&lt;p&gt;</w:t>
      </w:r>
      <w:r>
        <w:rPr>
          <w:sz w:val="32"/>
          <w:szCs w:val="32"/>
        </w:rPr>
        <w:t>初遇神秘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进入哥布林洞窟时，被眼前的景象深深震撼。一片由晶莹剔透的岩石构成的大厅，光线微弱，但充满了一种神秘而又诱人的气息。在这里，他们首次发现了一些古老装置，这些装置似乎是某种能源收集系统。</w:t>
      </w:r>
      <w:r>
        <w:rPr>
          <w:sz w:val="32"/>
          <w:szCs w:val="32"/>
        </w:rPr>
        <w:t>&lt;/p&gt;&lt;p&gt;&lt;img src="/static-img/s7W7jfkf30nPm2wWiciVB5i3JNVMGvlAa84kjDI9PnIDJfs5S--DMzuHfqZwgjcKzHwyZcIsU2_4XKuIVa6dVK5svd8v9oS3yzgcxDwiwYxXXE_VL4p5ZO20mWwmPMaVX6NLr4x85FxFmaLhHUprz-5DAvk-EWzWx_3co0F0sw1jdISoacN8CA-QNIC1LbdeBBEwzYy-FkWeP3_o5VJtVw.jpg"&gt;&lt;/p&gt;&lt;p&gt;</w:t>
      </w:r>
      <w:r>
        <w:rPr>
          <w:sz w:val="32"/>
          <w:szCs w:val="32"/>
        </w:rPr>
        <w:t>探索与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仔细地调查这些设备，并尝试激活它们。在实验过程中，一道闪电划破夜空，将他们带入另一个房间。此处是一个巨大的实验室，有各种各样的仪器和数据记录机，其中最引人注目的是一台大型计算机核心，它似乎仍然能够运作。</w:t>
      </w:r>
      <w:r>
        <w:rPr>
          <w:sz w:val="32"/>
          <w:szCs w:val="32"/>
        </w:rPr>
        <w:t>&lt;/p&gt;&lt;p&gt;&lt;img src="/static-img/8alecmmv5PHQd2tvwO4P1Ji3JNVMGvlAa84kjDI9PnIDJfs5S--DMzuHfqZwgjcKzHwyZcIsU2_4XKuIVa6dVK5svd8v9oS3yzgcxDwiwYxXXE_VL4p5ZO20mWwmPMaVX6NLr4x85FxFmaLhHUprz-5DAvk-EWzWx_3co0F0sw1jdISoacN8CA-QNIC1LbdeBBEwzYy-FkWeP3_o5VJtVw.jpg"&gt;&lt;/p&gt;&lt;p&gt;</w:t>
      </w:r>
      <w:r>
        <w:rPr>
          <w:sz w:val="32"/>
          <w:szCs w:val="32"/>
        </w:rPr>
        <w:t>遇见未知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们即将离开的时候，一群小巧但拥有强悍力量的生物出现在视野中。这些生物被称为“哥布林”，它们有着尖锐牙齿和锋利爪子，但并没有攻击人类，而是在观察者们周围缓慢移动。这使得杰克和马克意识到，在这片星际间地区，还可能存在其他更复杂、更高级别生命体。</w:t>
      </w:r>
      <w:r>
        <w:rPr>
          <w:sz w:val="32"/>
          <w:szCs w:val="32"/>
        </w:rPr>
        <w:t>&lt;/p&gt;&lt;p&gt;&lt;img src="/static-img/GvdfngOnRkIfukWpNb24yZi3JNVMGvlAa84kjDI9PnIDJfs5S--DMzuHfqZwgjcKzHwyZcIsU2_4XKuIVa6dVK5svd8v9oS3yzgcxDwiwYxXXE_VL4p5ZO20mWwmPMaVX6NLr4x85FxFmaLhHUprz-5DAvk-EWzWx_3co0F0sw1jdISoacN8CA-QNIC1LbdeBBEwzYy-FkWeP3_o5VJtVw.png"&gt;&lt;/p&gt;&lt;p&gt;</w:t>
      </w:r>
      <w:r>
        <w:rPr>
          <w:sz w:val="32"/>
          <w:szCs w:val="32"/>
        </w:rPr>
        <w:t>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地球上的资料，与目前所见到的情况，两人发现这一切都指向一个惊人的结论：这是一个先进文明最后期望存活下来的地点，当整个世界濒临毁灭时，该文明选择将其知识转移到此地，以确保其智慧不会随同宇宙消亡。但是，没有人知道为什么这一切会以这种方式保存下来，也不知道未来是否有人能找到并理解这些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完成了任务，但两位探险家心中充满疑问。对于那些未解之谜，以及该如何使用这些知识，都需要更多时间来思考。而且，这次经历不仅加深了彼此间的情谊，也让他们更加坚信，无论多么遥远或困难的事情，只要人类的心灵充满好奇，就有可能揭开宇宙最深邃之谜。</w:t>
      </w:r>
      <w:r>
        <w:rPr>
          <w:sz w:val="32"/>
          <w:szCs w:val="32"/>
        </w:rPr>
        <w:t>&lt;/p&gt;&lt;p&gt;&lt;a href = "/doc/898080-</w:t>
      </w:r>
      <w:r>
        <w:rPr>
          <w:sz w:val="32"/>
          <w:szCs w:val="32"/>
        </w:rPr>
        <w:t>宇宙之谜哥布林洞窟中的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探险</w:t>
      </w:r>
      <w:r>
        <w:rPr>
          <w:sz w:val="32"/>
          <w:szCs w:val="32"/>
        </w:rPr>
        <w:t>.doc" rel="alternate" download="898080-</w:t>
      </w:r>
      <w:r>
        <w:rPr>
          <w:sz w:val="32"/>
          <w:szCs w:val="32"/>
        </w:rPr>
        <w:t>宇宙之谜哥布林洞窟中的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