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生活乘客们的不易与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公交车成为了城市交通的重要一环。然而，随着人口密度的增加和社会压力的升级，不少乘客在公交车上遭遇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困扰。以下是对此现象的一些分析：</w:t>
      </w:r>
      <w:r>
        <w:rPr>
          <w:sz w:val="32"/>
          <w:szCs w:val="32"/>
        </w:rPr>
        <w:t>&lt;/p&gt;&lt;p&gt;&lt;img src="/static-img/XZnRaP2FXz6ArJ6p7yrcRNPZuX3SFFtHMx6-SZ1sCuiDAE8_rd7vWdifL9k7KZPx.jpeg"&gt;&lt;/p&gt;&lt;p&gt;</w:t>
      </w:r>
      <w:r>
        <w:rPr>
          <w:sz w:val="32"/>
          <w:szCs w:val="32"/>
        </w:rPr>
        <w:t>乘客密集导致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上下班高峰期，公交车内外都塞满了人潮。在座位紧张、站立空间有限的情况下，人们往往不得不挤得头抵窗户、膝盖蹭地板，这种环境自然会引发身体上的不适和精神上的焦虑。</w:t>
      </w:r>
      <w:r>
        <w:rPr>
          <w:sz w:val="32"/>
          <w:szCs w:val="32"/>
        </w:rPr>
        <w:t>&lt;/p&gt;&lt;p&gt;&lt;img src="/static-img/BVh3HRHqOuLAQkVHxEZbU9PZuX3SFFtHMx6-SZ1sCugrTBg3ufojNl19fTwmOgvzAv-DzXWW013I01WiVu320_DBtgX8uIK0eIKbqubjjGh8ii7OrzVhVAa5zPXP9UosEIe__UvCJXJZ7uCHrWQqVTTdPBEcYReif2BfEiNWOZg-5OcldwD_uOCsSBbRME7dPNRELrg8sBLyK4LphHtysEMFQ6pOH6XNm722w_I-Im-Bl9ckVbO9oaGXVYNfc4KI.jpg"&gt;&lt;/p&gt;&lt;p&gt;</w:t>
      </w:r>
      <w:r>
        <w:rPr>
          <w:sz w:val="32"/>
          <w:szCs w:val="32"/>
        </w:rPr>
        <w:t>空调效果影响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时分，当空调系统无法有效降温时，车厢内温度可能会迅速升高，让人感觉闷热难耐。而且，由于空调设备老化或维护不足的问题，有时候还会出现刺激性气味或者臭味，这直接影响到了乘客的舒适度。</w:t>
      </w:r>
      <w:r>
        <w:rPr>
          <w:sz w:val="32"/>
          <w:szCs w:val="32"/>
        </w:rPr>
        <w:t>&lt;/p&gt;&lt;p&gt;&lt;img src="/static-img/glbJlAWXw0xn6F4Dttnvj9PZuX3SFFtHMx6-SZ1sCugrTBg3ufojNl19fTwmOgvzAv-DzXWW013I01WiVu320_DBtgX8uIK0eIKbqubjjGh8ii7OrzVhVAa5zPXP9UosEIe__UvCJXJZ7uCHrWQqVTTdPBEcYReif2BfEiNWOZg-5OcldwD_uOCsSBbRME7dPNRELrg8sBLyK4LphHtysEMFQ6pOH6XNm722w_I-Im-Bl9ckVbO9oaGXVYNfc4KI.jpg"&gt;&lt;/p&gt;&lt;p&gt;</w:t>
      </w:r>
      <w:r>
        <w:rPr>
          <w:sz w:val="32"/>
          <w:szCs w:val="32"/>
        </w:rPr>
        <w:t>公共卫生问题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进入公共交通工具，一些基本的卫生习惯被忽视，比如个人卫生产品未使用完毕就丢弃，或是食物残渣没有妥善处理等。这对于健康敏感的人群来说是一个巨大的挑战，同时也传播了各种疾病。</w:t>
      </w:r>
      <w:r>
        <w:rPr>
          <w:sz w:val="32"/>
          <w:szCs w:val="32"/>
        </w:rPr>
        <w:t>&lt;/p&gt;&lt;p&gt;&lt;img src="/static-img/SR6TrbjfAmImk4xKs6ELLdPZuX3SFFtHMx6-SZ1sCugrTBg3ufojNl19fTwmOgvzAv-DzXWW013I01WiVu320_DBtgX8uIK0eIKbqubjjGh8ii7OrzVhVAa5zPXP9UosEIe__UvCJXJZ7uCHrWQqVTTdPBEcYReif2BfEiNWOZg-5OcldwD_uOCsSBbRME7dPNRELrg8sBLyK4LphHtysEMFQ6pOH6XNm722w_I-Im-Bl9ckVbO9oaGXVYNfc4KI.jpg"&gt;&lt;/p&gt;&lt;p&gt;</w:t>
      </w:r>
      <w:r>
        <w:rPr>
          <w:sz w:val="32"/>
          <w:szCs w:val="32"/>
        </w:rPr>
        <w:t>信息技术应用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智能手机和移动互联网已经普及，但在公交车上却很难找到稳定的网络信号。许多乘客希望通过手机阅读新闻、娱乐或者工作，但因连接不稳定而受阻，这让他们感到无助。</w:t>
      </w:r>
      <w:r>
        <w:rPr>
          <w:sz w:val="32"/>
          <w:szCs w:val="32"/>
        </w:rPr>
        <w:t>&lt;/p&gt;&lt;p&gt;&lt;img src="/static-img/Zm4vT6bMHx0b-oKGDNocHdPZuX3SFFtHMx6-SZ1sCugrTBg3ufojNl19fTwmOgvzAv-DzXWW013I01WiVu320_DBtgX8uIK0eIKbqubjjGh8ii7OrzVhVAa5zPXP9UosEIe__UvCJXJZ7uCHrWQqVTTdPBEcYReif2BfEiNWOZg-5OcldwD_uOCsSBbRME7dPNRELrg8sBLyK4LphHtysEMFQ6pOH6XNm722w_I-Im-Bl9ckVbO9oaGXVYNfc4KI.jpg"&gt;&lt;/p&gt;&lt;p&gt;</w:t>
      </w:r>
      <w:r>
        <w:rPr>
          <w:sz w:val="32"/>
          <w:szCs w:val="32"/>
        </w:rPr>
        <w:t>安全隐患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司机疲劳驾驶、违规行驶等原因，有些事故发生后才发现其根本原因竟然来自于高速公路段，而非市区路况。当这种情况发生时，无疑会给所有人的安全带来严重威胁，并引起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压力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待在拥挤、高温甚至恶劣环境中的状态，对个体的心理健康产生了一定的负面影响。此外，在一次次经历排队候诊、被迫靠近陌生人以及可能出现的小偷小摸行为后，加之日益增长的心理防线，使得很多人开始怀疑自己是否真的能享受到城市生活带来的便利。</w:t>
      </w:r>
      <w:r>
        <w:rPr>
          <w:sz w:val="32"/>
          <w:szCs w:val="32"/>
        </w:rPr>
        <w:t>&lt;/p&gt;&lt;p&gt;&lt;a href = "/doc/898136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乘客们的不易与感慨</w:t>
      </w:r>
      <w:r>
        <w:rPr>
          <w:sz w:val="32"/>
          <w:szCs w:val="32"/>
        </w:rPr>
        <w:t>.doc" rel="alternate" download="898136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乘客们的不易与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