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抚慰缓慢而有力的往里挺送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我坐在窗前，手里紧紧握着一支笔，眼前的纸张仿佛是一片无垠的白沙滩。我的心中涌动着一种难以言喻的情感，就像那缓慢而有力的往里挺送的感觉，一点一点地侵蚀着我的内心世界。我知道，这份情感是如此深刻，以至于我必须将其转化为文字，让它在空气中飘扬，寻找与之相似的灵魂。</w:t>
      </w:r>
      <w:r>
        <w:rPr>
          <w:sz w:val="32"/>
          <w:szCs w:val="32"/>
        </w:rPr>
        <w:t>&lt;/p&gt;&lt;p&gt;&lt;img src="/static-img/ehBzDMMk1lWSgDM8oP4sIJ59KXxJ-yUd0uqyodsVCwWjNfvGWzMLcKsF0GwKn17A.jpg"&gt;&lt;/p&gt;&lt;p&gt;</w:t>
      </w:r>
      <w:r>
        <w:rPr>
          <w:sz w:val="32"/>
          <w:szCs w:val="32"/>
        </w:rPr>
        <w:t>沉淀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潭死水，它需要时间和空间来沉淀。每一次悲伤，每一次失落，都像是被风吹过的一叶小舟，被浪潮推向深海。在那里，你会发现，那些曾经让你感到痛苦的记忆，如同珍贵的宝藏一样被时间磨砺、沉淀，最终变成了能够给予你力量的小石子。你可以缓慢而有力的往里挺送它们，让它们成为你成长过程中的重要组成部分。</w:t>
      </w:r>
      <w:r>
        <w:rPr>
          <w:sz w:val="32"/>
          <w:szCs w:val="32"/>
        </w:rPr>
        <w:t>&lt;/p&gt;&lt;p&gt;&lt;img src="/static-img/YdmkBOGFagBPbMuTvuBcDJ59KXxJ-yUd0uqyodsVCwUzETMgdr1aa8cq46tH-Eai-Pl1y3c-CxW19USSYUe5G9oahSjHDLlYb4zYR5e18XNlSHU9vLOj90Q4NTAazrgmdBJmd7fJgqBjmU-7uiM3G2LiO7WBV4i-WceT938PN8pPcIPan7vjzxGR11Ix7IY9mwczFkfUmbrMsjp5rO56TYGX1yRVs72hoZdVg19zgog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面对困难或挑战时，我们的心跳是否加速？我们的呼吸是否变得急促？当我们决定勇敢地向前迈出一步，即使是缓慢而有力的时候，是不是也能听到生命之歌轻轻地响起呢？这首歌曲充满了希望和坚持，它教会我们，在逆境中寻找到自己的节奏，不论多么艰难，只要不放弃，就一定能够往前挺送。</w:t>
      </w:r>
      <w:r>
        <w:rPr>
          <w:sz w:val="32"/>
          <w:szCs w:val="32"/>
        </w:rPr>
        <w:t>&lt;/p&gt;&lt;p&gt;&lt;img src="/static-img/PjZwPpL7FPIZW6IVggBYlZ59KXxJ-yUd0uqyodsVCwUzETMgdr1aa8cq46tH-Eai-Pl1y3c-CxW19USSYUe5G9oahSjHDLlYb4zYR5e18XNlSHU9vLOj90Q4NTAazrgmdBJmd7fJgqBjmU-7uiM3G2LiO7WBV4i-WceT938PN8pPcIPan7vjzxGR11Ix7IY9mwczFkfUmbrMsjp5rO56TYGX1yRVs72hoZdVg19zgog.jpg"&gt;&lt;/p&gt;&lt;p&gt;</w:t>
      </w:r>
      <w:r>
        <w:rPr>
          <w:sz w:val="32"/>
          <w:szCs w:val="32"/>
        </w:rPr>
        <w:t>温柔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种力量，它并不强大，却能触及最柔弱的地方。这种力量如同母亲对待婴儿的手指那样温柔，她们不会用力太大，因为她知道孩子还很脆弱。而当孩子渐渐长大，这种温柔的手指就会逐渐变强，但从未丧失原有的细腻。这就是“缓慢而有力的往里挺送”的艺术——既要保持耐心，也要学会适时增强自己，使得原本微不足道的事物 </w:t>
      </w:r>
      <w:r>
        <w:rPr>
          <w:sz w:val="32"/>
          <w:szCs w:val="32"/>
        </w:rPr>
        <w:t xml:space="preserve">eventually </w:t>
      </w:r>
      <w:r>
        <w:rPr>
          <w:sz w:val="32"/>
          <w:szCs w:val="32"/>
        </w:rPr>
        <w:t>变得不可忽视。</w:t>
      </w:r>
      <w:r>
        <w:rPr>
          <w:sz w:val="32"/>
          <w:szCs w:val="32"/>
        </w:rPr>
        <w:t>&lt;/p&gt;&lt;p&gt;&lt;img src="/static-img/3t61KDt1SNrTR-btBfO78J59KXxJ-yUd0uqyodsVCwUzETMgdr1aa8cq46tH-Eai-Pl1y3c-CxW19USSYUe5G9oahSjHDLlYb4zYR5e18XNlSHU9vLOj90Q4NTAazrgmdBJmd7fJgqBjmU-7uiM3G2LiO7WBV4i-WceT938PN8pPcIPan7vjzxGR11Ix7IY9mwczFkfUmbrMsjp5rO56TYGX1yRVs72hoZdVg19zgog.jpg"&gt;&lt;/p&gt;&lt;p&gt;</w:t>
      </w:r>
      <w:r>
        <w:rPr>
          <w:sz w:val="32"/>
          <w:szCs w:val="32"/>
        </w:rPr>
        <w:t>岁月的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就像一条永远在流动的大河，无论如何都无法倒流。但即便如此，我们仍然可以在这条河流上建造桥梁，用我们的行动和决断，将过去、现在与未来连接起来。这是一个需要“缓慢而有力的往里挺送”的过程，因为改变并非一蹴而就，而是一步一个脚印、一日比一日更接近理想。</w:t>
      </w:r>
      <w:r>
        <w:rPr>
          <w:sz w:val="32"/>
          <w:szCs w:val="32"/>
        </w:rPr>
        <w:t>&lt;/p&gt;&lt;p&gt;&lt;img src="/static-img/dTV6sk3xruhbio17cEpBE559KXxJ-yUd0uqyodsVCwUzETMgdr1aa8cq46tH-Eai-Pl1y3c-CxW19USSYUe5G9oahSjHDLlYb4zYR5e18XNlSHU9vLOj90Q4NTAazrgmdBJmd7fJgqBjmU-7uiM3G2LiO7WBV4i-WceT938PN8pPcIPan7vjzxGR11Ix7IY9mwczFkfUmbrMsjp5rO56TYGX1yRVs72hoZdVg19zgog.jpg"&gt;&lt;/p&gt;&lt;p&gt;</w:t>
      </w:r>
      <w:r>
        <w:rPr>
          <w:sz w:val="32"/>
          <w:szCs w:val="32"/>
        </w:rPr>
        <w:t>梦想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属于自己的梦想，有些梦想似乎遥不可及，但正因为这样，它才显得更加迷人。当你的梦想遇到重重阻碍时，你不能灰溜溜放弃，而应该用“缓慢而有力的往里挺送”去征服那些看似无法逾越的障碍。不要忘记，每一次努力都是累积成功经验的一部分，无论结果如何，都值得骄傲，因为你已经开始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深处的抚慰：缓慢而有力的往里挺送的艺术探究》</w:t>
      </w:r>
      <w:r>
        <w:rPr>
          <w:sz w:val="32"/>
          <w:szCs w:val="32"/>
        </w:rPr>
        <w:t>&lt;/p&gt;&lt;p&gt;&lt;a href = "/doc/898159-</w:t>
      </w:r>
      <w:r>
        <w:rPr>
          <w:sz w:val="32"/>
          <w:szCs w:val="32"/>
        </w:rPr>
        <w:t>心灵深处的抚慰缓慢而有力的往里挺送的艺术探究</w:t>
      </w:r>
      <w:r>
        <w:rPr>
          <w:sz w:val="32"/>
          <w:szCs w:val="32"/>
        </w:rPr>
        <w:t>.doc" rel="alternate" download="898159-</w:t>
      </w:r>
      <w:r>
        <w:rPr>
          <w:sz w:val="32"/>
          <w:szCs w:val="32"/>
        </w:rPr>
        <w:t>心灵深处的抚慰缓慢而有力的往里挺送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