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龙八部的传奇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龙八部的传奇与永恒</w:t>
      </w:r>
      <w:r>
        <w:rPr>
          <w:sz w:val="32"/>
          <w:szCs w:val="32"/>
        </w:rPr>
        <w:t>&lt;/p&gt;&lt;p&gt;&lt;img src="/static-img/9bnC73uoiSLJWvp9G4nkj1LGD4SXRvsPN9DB-wOR6z_477rPLEC1p_jSXrDZ6CG-.jpg"&gt;&lt;/p&gt;&lt;p&gt;</w:t>
      </w:r>
      <w:r>
        <w:rPr>
          <w:sz w:val="32"/>
          <w:szCs w:val="32"/>
        </w:rPr>
        <w:t>笑傲江湖小说，作为金庸先生一生中最为著名的作品之一，其深邃的情感、精妙的人物塑造以及跌宕起伏的情节，让无数读者沉醉其中。特别是其中的《天龙八部》，以其丰富的人物群像和复杂的故事线条，成为了所有金庸迷们不可忽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的故事背景设定在宋朝末年及元初时期，是一个充满了政治斗争、武林恩怨以及个人英雄主义精神的大时代背景。在这个时代里，不同势力之间不断较量着自己的力量，而每个人的命运也随之被牵扯进这场大戏中。</w:t>
      </w:r>
      <w:r>
        <w:rPr>
          <w:sz w:val="32"/>
          <w:szCs w:val="32"/>
        </w:rPr>
        <w:t>&lt;/p&gt;&lt;p&gt;&lt;img src="/static-img/BE7RL3xrag0TohbQqn2Si1LGD4SXRvsPN9DB-wOR6z9DaViLE3ADc9aUXfWd02UwMipGG48rmx0gMnWpYmY3l6Ld0APmK2MAK9mjWEMgEcVrERAQlYMS2VLa0snq1XlnDGKwzo6aTSUqDXxgGHUlaNEmwmtynI1z2Vq1uRNPBwHDHIfw1xVStouJNPT8Zm-H7-8JZUlFu6yi8BpFpKcNt-k7EAh1O0Ss9RH7w9gs3J0.jpg"&gt;&lt;/p&gt;&lt;p&gt;</w:t>
      </w:r>
      <w:r>
        <w:rPr>
          <w:sz w:val="32"/>
          <w:szCs w:val="32"/>
        </w:rPr>
        <w:t>小说中的主角乔峰、洪七公和令狐冲等人，他们各自拥有不同的出身和追求，但是在经历了无数风雨之后，最终走向了共同的心灵归宿。他们之间的情谊与对抗，以及他们所面临的问题，都让我们看到了人性光辉的一面，也让我们对这个世界有了一种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可以从这些虚构人物身上汲取智慧。比如说，对待困难时，我们可以学习到乔峰那种坚韧不拔的精神；对于人际关系，我们可以参考令狐冲那份宽容与慈悲；而对于如何处理人生的选择，我们则可从洪七公那里得到启示，他始终坚持自己的信念，直至生命最后一刻。</w:t>
      </w:r>
      <w:r>
        <w:rPr>
          <w:sz w:val="32"/>
          <w:szCs w:val="32"/>
        </w:rPr>
        <w:t>&lt;/p&gt;&lt;p&gt;&lt;img src="/static-img/0Pqc4mPcZyzqp_2EVs5YN1LGD4SXRvsPN9DB-wOR6z9DaViLE3ADc9aUXfWd02UwMipGG48rmx0gMnWpYmY3l6Ld0APmK2MAK9mjWEMgEcVrERAQlYMS2VLa0snq1XlnDGKwzo6aTSUqDXxgGHUlaNEmwmtynI1z2Vq1uRNPBwHDHIfw1xVStouJNPT8Zm-H7-8JZUlFu6yi8BpFpKcNt-k7EAh1O0Ss9RH7w9gs3J0.jpg"&gt;&lt;/p&gt;&lt;p&gt;</w:t>
      </w:r>
      <w:r>
        <w:rPr>
          <w:sz w:val="32"/>
          <w:szCs w:val="32"/>
        </w:rPr>
        <w:t>正是这样的主题，让《笑傲江湖》的小说成为了一代又一代读者的心头好，无论是在哪个年代，它都能激发人们内心深处最真挚的情感。而《天龙八部》作为其中的一部分，更是展现出了金庸先生独特的文学魅力，为我们留下了宝贵的心灵财富。</w:t>
      </w:r>
      <w:r>
        <w:rPr>
          <w:sz w:val="32"/>
          <w:szCs w:val="32"/>
        </w:rPr>
        <w:t>&lt;/p&gt;&lt;p&gt;&lt;a href = "/doc/898207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的传奇与永恒</w:t>
      </w:r>
      <w:r>
        <w:rPr>
          <w:sz w:val="32"/>
          <w:szCs w:val="32"/>
        </w:rPr>
        <w:t>.doc" rel="alternate" download="898207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的传奇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