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权力游戏嫡妃的尊严与脆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皇家宫廷中，嫡妃的地位无疑是非常特殊而且重要的。嫡妃通常指的是皇帝所生的正室之妻，她们不仅享有最高的尊荣和优厚的待遇，还拥有极大的政治影响力。然而，这份尊严同时也伴随着巨大的责任和危险。在这个复杂多变的情感纠葛和权力的斗争场合，嫡妃不好惹。</w:t>
      </w:r>
      <w:r>
        <w:rPr>
          <w:sz w:val="32"/>
          <w:szCs w:val="32"/>
        </w:rPr>
        <w:t>&lt;/p&gt;&lt;p&gt;&lt;img src="/static-img/ZOWfkEcvNaKlqm_Pw9f7HsO0QNg3-J8MypIrGXAKJJl-AM3Zat_N74jLSPpXRtkZ.jpg"&gt;&lt;/p&gt;&lt;p&gt;</w:t>
      </w:r>
      <w:r>
        <w:rPr>
          <w:sz w:val="32"/>
          <w:szCs w:val="32"/>
        </w:rPr>
        <w:t>首先，嫡妃是皇帝的心上人，她们掌握了对皇帝情感最直接的控制。如果嫡妃能够有效地管理自己的形象和行为，那么她就能保持对丈夫心灵深处不可或缺的地位。但如果她失去了这份威信，那么她的地位就会迅速崩塌。她需要不断地证明自己的价值，以维持这一切。</w:t>
      </w:r>
      <w:r>
        <w:rPr>
          <w:sz w:val="32"/>
          <w:szCs w:val="32"/>
        </w:rPr>
        <w:t>&lt;/p&gt;&lt;p&gt;</w:t>
      </w:r>
      <w:r>
        <w:rPr>
          <w:sz w:val="32"/>
          <w:szCs w:val="32"/>
        </w:rPr>
        <w:t>其次，作为一名官员或者宦官眼中的权力玩</w:t>
      </w:r>
      <w:r>
        <w:rPr>
          <w:sz w:val="32"/>
          <w:szCs w:val="32"/>
        </w:rPr>
        <w:t>thing</w:t>
      </w:r>
      <w:r>
        <w:rPr>
          <w:sz w:val="32"/>
          <w:szCs w:val="32"/>
        </w:rPr>
        <w:t>，一些人会利用各种手段来拉拢甚至排挤嫡妃。他们可能通过贿赂、谣言或者其他手段来试图影响皇帝，使得嫡妃变得不受欢迎。这时，如果没有足够强大的后盾支持，不管是来自家族还是宫内其他势力，她很容易成为众矢之的。</w:t>
      </w:r>
      <w:r>
        <w:rPr>
          <w:sz w:val="32"/>
          <w:szCs w:val="32"/>
        </w:rPr>
        <w:t>&lt;/p&gt;&lt;p&gt;&lt;img src="/static-img/jVedwYlKNK8orCmwJEGtA8O0QNg3-J8MypIrGXAKJJnNWiQrBdcrEtDC5B74CfqJKd97E-hNa5YbOcl4Z0xMdg.jpg"&gt;&lt;/p&gt;&lt;p&gt;</w:t>
      </w:r>
      <w:r>
        <w:rPr>
          <w:sz w:val="32"/>
          <w:szCs w:val="32"/>
        </w:rPr>
        <w:t>再者，由于历史上的许多事件都被看作是一种神圣化的手法，因此任何涉及到婚姻、生育等私密事务的事情都可能引起宫廷内外的大规模波动。而对于一个身为正室之妻的人来说，即使她本身并不参与这些政治斗争，但她的存在本身就是一种政治风险。因此，无论如何都不能让那些想要操控局势的人觉得可以轻易取悦于自己。</w:t>
      </w:r>
      <w:r>
        <w:rPr>
          <w:sz w:val="32"/>
          <w:szCs w:val="32"/>
        </w:rPr>
        <w:t>&lt;/p&gt;&lt;p&gt;</w:t>
      </w:r>
      <w:r>
        <w:rPr>
          <w:sz w:val="32"/>
          <w:szCs w:val="32"/>
        </w:rPr>
        <w:t>此外，在古代社会中，女性往往被视为家庭与国家安全保障的一部分。因此，对于一个朝堂上备受瞩目的女子来说，她必须以一种既高贵又恰当的方式展现出自己的能力，而不是像一些低级侍女那样任由他人摆布。不过，这样的压力也意味着她们要面临更多关于如何处理关系以及如何在男性主导的世界里找到自己位置的问题。</w:t>
      </w:r>
      <w:r>
        <w:rPr>
          <w:sz w:val="32"/>
          <w:szCs w:val="32"/>
        </w:rPr>
        <w:t>&lt;/p&gt;&lt;p&gt;&lt;img src="/static-img/ljlOXKkd9pdu-VNU83aU_sO0QNg3-J8MypIrGXAKJJnNWiQrBdcrEtDC5B74CfqJKd97E-hNa5YbOcl4Z0xMdg.jpg"&gt;&lt;/p&gt;&lt;p&gt;</w:t>
      </w:r>
      <w:r>
        <w:rPr>
          <w:sz w:val="32"/>
          <w:szCs w:val="32"/>
        </w:rPr>
        <w:t>更何况，当时期社会观念尚未形成现代意义上的性别平等，因此即便是最高贵的地位也不例外，每个决定都是在男人之间进行商讨之后做出的。而这样的决策过程中常常充斥着偏见与猜忌，所以即使是最有魅力的君子，也难免会受到某种程度上的歧视或误解。</w:t>
      </w:r>
      <w:r>
        <w:rPr>
          <w:sz w:val="32"/>
          <w:szCs w:val="32"/>
        </w:rPr>
        <w:t>&lt;/p&gt;&lt;p&gt;</w:t>
      </w:r>
      <w:r>
        <w:rPr>
          <w:sz w:val="32"/>
          <w:szCs w:val="32"/>
        </w:rPr>
        <w:t>最后，如果说我们将这种情况推向极致，那么任何一个拥有如此重要职责的人物都会感到紧张不安，因为他们知道，他们的一举一动都会被监视，被记录，被传播，从而影响到整个朝政乃至国运。这份担忧永远伴随着她们，不论是在日常生活还是在大型仪式上，都无法完全放松下来，因为每一次错误都可能导致连锁反应，最终损害到自己乃至整个王朝的事业发展方向。</w:t>
      </w:r>
      <w:r>
        <w:rPr>
          <w:sz w:val="32"/>
          <w:szCs w:val="32"/>
        </w:rPr>
        <w:t>&lt;/p&gt;&lt;p&gt;&lt;img src="/static-img/ZnbK3oMqxfEedHyGI3nUosO0QNg3-J8MypIrGXAKJJnNWiQrBdcrEtDC5B74CfqJKd97E-hNa5YbOcl4Z0xMdg.jpg"&gt;&lt;/p&gt;&lt;p&gt;</w:t>
      </w:r>
      <w:r>
        <w:rPr>
          <w:sz w:val="32"/>
          <w:szCs w:val="32"/>
        </w:rPr>
        <w:t>总结来说，在那遥远而复杂的地方，只要你是一个真正意义上的“好惹”人物，你就不会稳定地站在那个高度。你需要不断地证明你的价值，同时也要防止那些意图伤害你的力量。而对于那些曾经尝试过改变局面的女性来说，他们几乎总是在回忆过去那段充满挑战但也是激情澎湃时光，并希望未来能够找到一种更健康，更公平一点去体验这片土地文化繁荣的地方。</w:t>
      </w:r>
      <w:r>
        <w:rPr>
          <w:sz w:val="32"/>
          <w:szCs w:val="32"/>
        </w:rPr>
        <w:t>&lt;/p&gt;&lt;p&gt;&lt;a href = "/doc/898259-</w:t>
      </w:r>
      <w:r>
        <w:rPr>
          <w:sz w:val="32"/>
          <w:szCs w:val="32"/>
        </w:rPr>
        <w:t>宫廷中的权力游戏嫡妃的尊严与脆弱</w:t>
      </w:r>
      <w:r>
        <w:rPr>
          <w:sz w:val="32"/>
          <w:szCs w:val="32"/>
        </w:rPr>
        <w:t>.doc" rel="alternate" download="898259-</w:t>
      </w:r>
      <w:r>
        <w:rPr>
          <w:sz w:val="32"/>
          <w:szCs w:val="32"/>
        </w:rPr>
        <w:t>宫廷中的权力游戏嫡妃的尊严与脆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