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时空之轮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李明收到了他老朋友张华发来的消息。张华告诉他找到了一个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个文件名叫“穿越好事多磨”。这个名字听起来很神秘，李明对这个故事充满了好奇，他决定去看看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BB6_OCVLMbdI7r_0WuKB-Fy0g_41GEgnFsfnEaVtnxdGwKhwM17IxU163KvuXUb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好事多磨》</w:t>
      </w:r>
      <w:r>
        <w:rPr>
          <w:sz w:val="32"/>
          <w:szCs w:val="32"/>
        </w:rPr>
        <w:t>&lt;/p&gt;&lt;p&gt;&lt;img src="/static-img/fmXkmXjqTsmWnoVlvvB2xeFy0g_41GEgnFsfnEaVtnwlRkejKUv5SY1_0M8hgv5eI39JpCumKrdUAvVKVModkzAofkWPpa_rl3u7dAWsIqtxDBHx0FtYXiaVjdWuabdAtDlng-WenrJccPGtaR7gThv1eWOcYfFrMzcXGAKvKRwANNGreVgX6ZWDkSx2QFg7.jpg"&gt;&lt;/p&gt;&lt;p&gt;</w:t>
      </w:r>
      <w:r>
        <w:rPr>
          <w:sz w:val="32"/>
          <w:szCs w:val="32"/>
        </w:rPr>
        <w:t>当李明打开文档时，他发现里面并没有什么特别的内容，只是一段简单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此刻起，你将踏上一段奇妙而又危险的旅程。在你面前将是一个无尽的世界，每一步都可能带来意想不到的惊喜或是挑战。你准备好了吗？</w:t>
      </w:r>
      <w:r>
        <w:rPr>
          <w:sz w:val="32"/>
          <w:szCs w:val="32"/>
        </w:rPr>
        <w:t>&amp;#34;&lt;/p&gt;&lt;p&gt;&lt;img src="/static-img/dQUTZMJU53AqtdDmP6zOx-Fy0g_41GEgnFsfnEaVtnwlRkejKUv5SY1_0M8hgv5eI39JpCumKrdUAvVKVModkzAofkWPpa_rl3u7dAWsIqtxDBHx0FtYXiaVjdWuabdAtDlng-WenrJccPGtaR7gThv1eWOcYfFrMzcXGAKvKRwANNGreVgX6ZWDkSx2QFg7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誓言</w:t>
      </w:r>
      <w:r>
        <w:rPr>
          <w:sz w:val="32"/>
          <w:szCs w:val="32"/>
        </w:rPr>
        <w:t>&lt;/p&gt;&lt;p&gt;&lt;img src="/static-img/Ql-f9ITjNcwwBy7elVKIu-Fy0g_41GEgnFsfnEaVtnwlRkejKUv5SY1_0M8hgv5eI39JpCumKrdUAvVKVModkzAofkWPpa_rl3u7dAWsIqtxDBHx0FtYXiaVjdWuabdAtDlng-WenrJccPGtaR7gThv1eWOcYfFrMzcXGAKvKRwANNGreVgX6ZWDkSx2QFg7.jpg"&gt;&lt;/p&gt;&lt;p&gt;</w:t>
      </w:r>
      <w:r>
        <w:rPr>
          <w:sz w:val="32"/>
          <w:szCs w:val="32"/>
        </w:rPr>
        <w:t>读完这句话后，李明感到了一丝不解。难道这就是传说中的“穿越”？但就在他的疑惑中，一阵突如其来的电光火石般亮度闪过，他感觉自己被吸入了一个漩涡一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6TEes9DhP1Go11DgrQHzhuFy0g_41GEgnFsfnEaVtnwlRkejKUv5SY1_0M8hgv5eI39JpCumKrdUAvVKVModkzAofkWPpa_rl3u7dAWsIqtxDBHx0FtYXiaVjdWuabdAtDlng-WenrJccPGtaR7gThv1eWOcYfFrMzcXGAKvKRwANNGreVgX6ZWDkSx2QFg7.jpg"&gt;&lt;/p&gt;&lt;p&gt;</w:t>
      </w:r>
      <w:r>
        <w:rPr>
          <w:sz w:val="32"/>
          <w:szCs w:val="32"/>
        </w:rPr>
        <w:t>第一个梦境：失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睁开眼睛时，他发现自己身处一个完全陌生的环境——一座废弃城市。他看到了高楼大厦，但这些建筑物已经崩塌，四处都是荒凉和破败。这座城市似乎经历了灾难，也许还有一些幸存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，这个地方逐渐揭示出它曾经繁荣昌盛的一面。人们留下的痕迹显示出他们曾经有着丰富的地球生活，而现在，他们却消失得无影无踪。每一步都好像在向李明展示，那里曾经发生过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梦境：未来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无意中触发的一个按钮后，李明突然被送往另一个时代。这是一个高度发达、科技至上的未来都市。在这里的人们活得异常舒适，但也显得缺乏真正的情感联系和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困难和挑战，但通过不断地尝试与学习，李明逐渐适应了新的生活方式。他开始理解到，在任何时代，都需要勇气去接纳新事物，并且要学会尊重不同的文化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又充满刺激的冒险之后，当一切都结束的时候，不知为何，一种强烈的心情油然而生——回到自己的世界。但是，当他返回到最初那个空旷的小房间时，却发现那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见了，就像它从未存在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思考：时间循环还是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瞬间，我仿佛能听到那句永恒的话语：“穿越好事多磨。”我明白，从某种程度上来说，我们每个人都是时间旅行者，每天我们都会走进新的未知领域。而选择，就是我们永远无法逃脱却又必须面对的一部分生命旅程。当记忆慢慢淡化，我仍会怀念那些即将忘却的梦境，因为它们教会我如何更加珍惜眼前的每一刻，以及如何更好地理解这个复杂而美丽的大千世界。</w:t>
      </w:r>
      <w:r>
        <w:rPr>
          <w:sz w:val="32"/>
          <w:szCs w:val="32"/>
        </w:rPr>
        <w:t>&lt;/p&gt;&lt;p&gt;&lt;a href = "/doc/898337-</w:t>
      </w:r>
      <w:r>
        <w:rPr>
          <w:sz w:val="32"/>
          <w:szCs w:val="32"/>
        </w:rPr>
        <w:t>穿越好事多磨时空之轮的迷雾</w:t>
      </w:r>
      <w:r>
        <w:rPr>
          <w:sz w:val="32"/>
          <w:szCs w:val="32"/>
        </w:rPr>
        <w:t>.doc" rel="alternate" download="898337-</w:t>
      </w:r>
      <w:r>
        <w:rPr>
          <w:sz w:val="32"/>
          <w:szCs w:val="32"/>
        </w:rPr>
        <w:t>穿越好事多磨时空之轮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