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学步乐趣泼水游戏中的欢笑与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学步乐趣：泼水游戏中的欢笑与惊讶</w:t>
      </w:r>
      <w:r>
        <w:rPr>
          <w:sz w:val="32"/>
          <w:szCs w:val="32"/>
        </w:rPr>
        <w:t>&lt;/p&gt;&lt;p&gt;&lt;img src="/static-img/tomMAPUSTSUtAhhpd8PKoZmcgYeb4H7afDtIiRb4Kdc.jpg"&gt;&lt;/p&gt;&lt;p&gt;</w:t>
      </w:r>
      <w:r>
        <w:rPr>
          <w:sz w:val="32"/>
          <w:szCs w:val="32"/>
        </w:rPr>
        <w:t>在孩子们的成长道路上，学习走路、跑步和骑自行车是他们人生中的重要里程碑。除了这些基本的运动技能，还有一个非常有趣且能让孩子们大快乐的是——泼水游戏。在夏天的阳光下，宝宝们用着小手指轻轻地举起水杯，一边笑着一边等待那份美好的时刻到来，那就是看到宝宝你的水都溢出来了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在家里的大厅里玩着他的泼水游戏。他拿了一只看似很大的塑料桶，用力地摇晃它，然后看着桶里的清澈透明的液体缓缓流出。他对自己说，这一次一定会比以往任何时候都要好。但当他将整个桶倒向自己的脸庞时，却发现结果并没有达到预期。由于太过兴奋，他忘记了桶里的液体已经满载，而这次倒出的却是一股强劲的小溪。这让他不得不急忙躲开，让旁边正在观看的小朋友也避开，以免被溅到的水打湿了衣服。</w:t>
      </w:r>
      <w:r>
        <w:rPr>
          <w:sz w:val="32"/>
          <w:szCs w:val="32"/>
        </w:rPr>
        <w:t>&lt;/p&gt;&lt;p&gt;&lt;img src="/static-img/2qHuWHa3GWuoF55QHeFxTxRZ-eE6mwpumTeADwFwrtSc_qxaJycR9MHZ4y3_Qqv_EdfZD990nHT6fGQYvOTNbWxtApxaxcX6AwLg4XD5K0MkRyDGulJIgqimSn5escW6zUMpamPeEwO9x26tk3BgJQ.jpg"&gt;&lt;/p&gt;&lt;p&gt;</w:t>
      </w:r>
      <w:r>
        <w:rPr>
          <w:sz w:val="32"/>
          <w:szCs w:val="32"/>
        </w:rPr>
        <w:t>接着，有个名叫小花的女孩，她更擅长于这个技巧。她总是能够准确无误地控制每一次喷射，使得周围的人都忍不住大笑起来。而她的“金牌”动作就是，当她把头倾斜，将杯子放在耳朵旁边时，那声音就像是音乐节上的爆裂炮，每个人都会屏住呼吸，期待那个特别瞬间——宝宝你的水都溢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所有的尝试都会成功，有时候因为过于激动或是操作失误，可能会造成意外的情况发生。比如，小李在准备喷射前太紧张，他的手抖得厉害导致整瓶饮料几乎同时涌出，他本想展示给大家看，但最终变成了一个巨大的“飞洒”。幸运的是，没有人受伤，只不过是在场的人气十足，他们还为这位勇敢的小英雄点赞。</w:t>
      </w:r>
      <w:r>
        <w:rPr>
          <w:sz w:val="32"/>
          <w:szCs w:val="32"/>
        </w:rPr>
        <w:t>&lt;/p&gt;&lt;p&gt;&lt;img src="/static-img/om1NPSWVZz823fNnnKVHQxRZ-eE6mwpumTeADwFwrtSc_qxaJycR9MHZ4y3_Qqv_EdfZD990nHT6fGQYvOTNbWxtApxaxcX6AwLg4XD5K0MkRyDGulJIgqimSn5escW6zUMpamPeEwO9x26tk3BgJQ.jpg"&gt;&lt;/p&gt;&lt;p&gt;</w:t>
      </w:r>
      <w:r>
        <w:rPr>
          <w:sz w:val="32"/>
          <w:szCs w:val="32"/>
        </w:rPr>
        <w:t>通过这些真实案例，我们可以看到，在孩子们参与泼水游戏中，不仅展现出了他们天生的好奇心和探索欲，还反映出了他们不断尝试和改进能力。这一切都是成长过程中不可或缺的一部分，就像那些珍贵而又充满活力的“宝宝你的水都溢出来了”的视频一样，为我们提供了一面镜子，让我们欣赏到纯真的快乐与无忧无虑的心态。</w:t>
      </w:r>
      <w:r>
        <w:rPr>
          <w:sz w:val="32"/>
          <w:szCs w:val="32"/>
        </w:rPr>
        <w:t>&lt;/p&gt;&lt;p&gt;&lt;a href = "/doc/898339-</w:t>
      </w:r>
      <w:r>
        <w:rPr>
          <w:sz w:val="32"/>
          <w:szCs w:val="32"/>
        </w:rPr>
        <w:t>宝宝你的水都溢出来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学步乐趣泼水游戏中的欢笑与惊讶</w:t>
      </w:r>
      <w:r>
        <w:rPr>
          <w:sz w:val="32"/>
          <w:szCs w:val="32"/>
        </w:rPr>
        <w:t>.doc" rel="alternate" download="898339-</w:t>
      </w:r>
      <w:r>
        <w:rPr>
          <w:sz w:val="32"/>
          <w:szCs w:val="32"/>
        </w:rPr>
        <w:t>宝宝你的水都溢出来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学步乐趣泼水游戏中的欢笑与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