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一场梦境与现实交织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镜的诞生</w:t>
      </w:r>
      <w:r>
        <w:rPr>
          <w:sz w:val="32"/>
          <w:szCs w:val="32"/>
        </w:rPr>
        <w:t>&lt;/p&gt;&lt;p&gt;&lt;img src="/static-img/7SKtpOpkVjvDRHCuKVqsspd30d9cEWY1usEhL7E9YyCsC705lWEeAyhaXLpH6h1Y.jpeg"&gt;&lt;/p&gt;&lt;p&gt;</w:t>
      </w:r>
      <w:r>
        <w:rPr>
          <w:sz w:val="32"/>
          <w:szCs w:val="32"/>
        </w:rPr>
        <w:t>花镜是一种特殊的眼镜，它能够让穿戴者在现实世界中看到另一个完全不同的世界。这种奇妙的发明源于科学家们对光线和色彩特性的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中的幻想世界</w:t>
      </w:r>
      <w:r>
        <w:rPr>
          <w:sz w:val="32"/>
          <w:szCs w:val="32"/>
        </w:rPr>
        <w:t>&lt;/p&gt;&lt;p&gt;&lt;img src="/static-img/hfrFDLVgX74RTaUBuOO_b5d30d9cEWY1usEhL7E9YyD9v5MRvY7mfUaVgql4jdj6ukDPC2Kuken9eFsaiHB7F766fmFT5r3cTR3dUFlJ1whc3wdiuxa1Jbem_l-NP1XqNx93T9tywlkqlc1LSVof9DPaj4H5m5bIV1zX8rp2X1g.jpg"&gt;&lt;/p&gt;&lt;p&gt;</w:t>
      </w:r>
      <w:r>
        <w:rPr>
          <w:sz w:val="32"/>
          <w:szCs w:val="32"/>
        </w:rPr>
        <w:t>穿戴花镜的人发现自己进入了一片充满美丽景象的地方，这里有绚烂多彩的花朵、清澈见底的小溪，以及远离尘世喧嚣的大自然。每一处都散发着独特而迷人的气息，仿佛整个世界都是为这双眼睛特别准备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中的挑战与危险</w:t>
      </w:r>
      <w:r>
        <w:rPr>
          <w:sz w:val="32"/>
          <w:szCs w:val="32"/>
        </w:rPr>
        <w:t>&lt;/p&gt;&lt;p&gt;&lt;img src="/static-img/wwC5ZDjAYneladiXy-qPQJd30d9cEWY1usEhL7E9YyD9v5MRvY7mfUaVgql4jdj6ukDPC2Kuken9eFsaiHB7F766fmFT5r3cTR3dUFlJ1whc3wdiuxa1Jbem_l-NP1XqNx93T9tywlkqlc1LSVof9DPaj4H5m5bIV1zX8rp2X1g.jpg"&gt;&lt;/p&gt;&lt;p&gt;</w:t>
      </w:r>
      <w:r>
        <w:rPr>
          <w:sz w:val="32"/>
          <w:szCs w:val="32"/>
        </w:rPr>
        <w:t>然而，随着时间推移，人们开始意识到这个幻想世界并非完美无缺。在这个地方存在着各种未知生物，它们可能是友好，也可能是威胁。因此，对于探索这一新领域的人来说，他们需要勇气和智慧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究背后的秘密</w:t>
      </w:r>
      <w:r>
        <w:rPr>
          <w:sz w:val="32"/>
          <w:szCs w:val="32"/>
        </w:rPr>
        <w:t>&lt;/p&gt;&lt;p&gt;&lt;img src="/static-img/ad3xSjWxEaw9hy-cp-6NL5d30d9cEWY1usEhL7E9YyD9v5MRvY7mfUaVgql4jdj6ukDPC2Kuken9eFsaiHB7F766fmFT5r3cTR3dUFlJ1whc3wdiuxa1Jbem_l-NP1XqNx93T9tywlkqlc1LSVof9DPaj4H5m5bIV1zX8rp2X1g.png"&gt;&lt;/p&gt;&lt;p&gt;</w:t>
      </w:r>
      <w:r>
        <w:rPr>
          <w:sz w:val="32"/>
          <w:szCs w:val="32"/>
        </w:rPr>
        <w:t>科学家们通过不断地观察和分析，不断揭开了花镜背后隐藏的问题。当他们深入研究时，他们发现这个幻想世界其实是一种反映人类内心情感和愿望的一面，它揭示了人性最深层次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社会的影响</w:t>
      </w:r>
      <w:r>
        <w:rPr>
          <w:sz w:val="32"/>
          <w:szCs w:val="32"/>
        </w:rPr>
        <w:t>&lt;/p&gt;&lt;p&gt;&lt;img src="/static-img/JoKOm_Dr3To95q3O3Ppu-Jd30d9cEWY1usEhL7E9YyD9v5MRvY7mfUaVgql4jdj6ukDPC2Kuken9eFsaiHB7F766fmFT5r3cTR3dUFlJ1whc3wdiuxa1Jbem_l-NP1XqNx93T9tywlkqlc1LSVof9DPaj4H5m5bIV1zX8rp2X1g.jpeg"&gt;&lt;/p&gt;&lt;p&gt;</w:t>
      </w:r>
      <w:r>
        <w:rPr>
          <w:sz w:val="32"/>
          <w:szCs w:val="32"/>
        </w:rPr>
        <w:t>随着技术进步，花镜变得更加普及，这不仅改变了人们对周围环境的看法，还引发了一系列关于科技发展、道德责任以及人类价值观念等问题。这使得我们必须重新思考如何平衡科技带来的便利与潜在风险，并确保这些工具被用于促进社会正义与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鏡對個體心靈成長之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戴花鏡的人們在這種經歷中獲得了前所未有的視野，這對他們來說是一次巨大的心理成長機會。他們學會欣賞生活中的小事，並且更加珍惜身邊的人與事。此外，這也啟發了他們去追求自己的夢想並實現自我價值，因為他們明白即使是在現實中看似平凡的地方，也能找到無限可能。</w:t>
      </w:r>
      <w:r>
        <w:rPr>
          <w:sz w:val="32"/>
          <w:szCs w:val="32"/>
        </w:rPr>
        <w:t>&lt;/p&gt;&lt;p&gt;&lt;a href = "/doc/898371-</w:t>
      </w:r>
      <w:r>
        <w:rPr>
          <w:sz w:val="32"/>
          <w:szCs w:val="32"/>
        </w:rPr>
        <w:t>花镜一场梦境与现实交织的奇遇</w:t>
      </w:r>
      <w:r>
        <w:rPr>
          <w:sz w:val="32"/>
          <w:szCs w:val="32"/>
        </w:rPr>
        <w:t>.doc" rel="alternate" download="898371-</w:t>
      </w:r>
      <w:r>
        <w:rPr>
          <w:sz w:val="32"/>
          <w:szCs w:val="32"/>
        </w:rPr>
        <w:t>花镜一场梦境与现实交织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