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解密奢字背后的读法与文化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文里，“奢”这个字，既可以指代高档次、豪华的物质生活，也常被用来形容过度或不必要的花费。那么，“奢怎么读”呢？让我们一起探索这个字背后的历史意义和文化内涵。</w:t>
      </w:r>
      <w:r>
        <w:rPr>
          <w:sz w:val="32"/>
          <w:szCs w:val="32"/>
        </w:rPr>
        <w:t>&lt;/p&gt;&lt;p&gt;&lt;img src="/static-img/F5mYz2gl9YGEXtbbOA2ttbtYKi4hgl3OU20ylV8iLWoGICuXTJ57hA5jUPhsl3lJ.jpg"&gt;&lt;/p&gt;&lt;p&gt;</w:t>
      </w:r>
      <w:r>
        <w:rPr>
          <w:sz w:val="32"/>
          <w:szCs w:val="32"/>
        </w:rPr>
        <w:t>奢读音之探究</w:t>
      </w:r>
      <w:r>
        <w:rPr>
          <w:sz w:val="32"/>
          <w:szCs w:val="32"/>
        </w:rPr>
        <w:t>&lt;/p&gt;&lt;p&gt;</w:t>
      </w:r>
      <w:r>
        <w:rPr>
          <w:sz w:val="32"/>
          <w:szCs w:val="32"/>
        </w:rPr>
        <w:t>首先，我们要了解“奢”的发音。根据现代汉语拼音，“奢”字发作为“</w:t>
      </w:r>
      <w:r>
        <w:rPr>
          <w:sz w:val="32"/>
          <w:szCs w:val="32"/>
        </w:rPr>
        <w:t>shē”</w:t>
      </w:r>
      <w:r>
        <w:rPr>
          <w:sz w:val="32"/>
          <w:szCs w:val="32"/>
        </w:rPr>
        <w:t>。这是一种典型的入声调词，即以轻声（第三声）结尾。在日常对话中，当你问及某人的穿着打扮是否奢侈时，你会听到这样的回答：“他的衣服很有品味，但并不算是奢侈。”这里，“不算是奢侈”的表达，就是基于对“奢”的正确读法。</w:t>
      </w:r>
      <w:r>
        <w:rPr>
          <w:sz w:val="32"/>
          <w:szCs w:val="32"/>
        </w:rPr>
        <w:t>&lt;/p&gt;&lt;p&gt;&lt;img src="/static-img/EWKyGmZqwXEKmwJo4jLIWbtYKi4hgl3OU20ylV8iLWrUD3c7uDhqjtXbbFXlIRZ0LFRyZcAIeuoNAycZjuKpVKBCovQl7ub4p0F_awSbjim1SLYK3kUAYlmpaKSeVjEzDcV8blZSdRb7ZbmbDtcY8VMjZH_L_cQCOnYPzHIdH9g.jpg"&gt;&lt;/p&gt;&lt;p&gt;</w:t>
      </w:r>
      <w:r>
        <w:rPr>
          <w:sz w:val="32"/>
          <w:szCs w:val="32"/>
        </w:rPr>
        <w:t>奢与华：两者之间的差异</w:t>
      </w:r>
      <w:r>
        <w:rPr>
          <w:sz w:val="32"/>
          <w:szCs w:val="32"/>
        </w:rPr>
        <w:t>&lt;/p&gt;&lt;p&gt;</w:t>
      </w:r>
      <w:r>
        <w:rPr>
          <w:sz w:val="32"/>
          <w:szCs w:val="32"/>
        </w:rPr>
        <w:t>在讨论如何读“奢”时，我们不能不提到与其含义相近的一个词——华。这两个词虽然都可以用来形容高级或富丽堂皇的事物，但它们所蕴含的情感色彩却有所不同。“华”更多地指的是一种外表上的光鲜亮丽，而“奢”，则更偏向于内在价值和品质，如高端品牌、高质量材料等。例如，一辆名车可能因为其性能而被称为具有极佳的设计和技术（此即为</w:t>
      </w:r>
      <w:r>
        <w:rPr>
          <w:sz w:val="32"/>
          <w:szCs w:val="32"/>
        </w:rPr>
        <w:t>&amp;#34;</w:t>
      </w:r>
      <w:r>
        <w:rPr>
          <w:sz w:val="32"/>
          <w:szCs w:val="32"/>
        </w:rPr>
        <w:t>华</w:t>
      </w:r>
      <w:r>
        <w:rPr>
          <w:sz w:val="32"/>
          <w:szCs w:val="32"/>
        </w:rPr>
        <w:t>&amp;#34;</w:t>
      </w:r>
      <w:r>
        <w:rPr>
          <w:sz w:val="32"/>
          <w:szCs w:val="32"/>
        </w:rPr>
        <w:t>），但若其价格远超市场平均水平，并且仅仅因昂贵而备受瞩目，那么它就是一个典型的例子展示了</w:t>
      </w:r>
      <w:r>
        <w:rPr>
          <w:sz w:val="32"/>
          <w:szCs w:val="32"/>
        </w:rPr>
        <w:t>&amp;#34;</w:t>
      </w:r>
      <w:r>
        <w:rPr>
          <w:sz w:val="32"/>
          <w:szCs w:val="32"/>
        </w:rPr>
        <w:t>奢</w:t>
      </w:r>
      <w:r>
        <w:rPr>
          <w:sz w:val="32"/>
          <w:szCs w:val="32"/>
        </w:rPr>
        <w:t>&amp;#34;</w:t>
      </w:r>
      <w:r>
        <w:rPr>
          <w:sz w:val="32"/>
          <w:szCs w:val="32"/>
        </w:rPr>
        <w:t>。</w:t>
      </w:r>
      <w:r>
        <w:rPr>
          <w:sz w:val="32"/>
          <w:szCs w:val="32"/>
        </w:rPr>
        <w:t>&lt;/p&gt;&lt;p&gt;&lt;img src="/static-img/jdeY-6y116jXRtVHBWL9TLtYKi4hgl3OU20ylV8iLWrUD3c7uDhqjtXbbFXlIRZ0LFRyZcAIeuoNAycZjuKpVKBCovQl7ub4p0F_awSbjim1SLYK3kUAYlmpaKSeVjEzDcV8blZSdRb7ZbmbDtcY8VMjZH_L_cQCOnYPzHIdH9g.jpg"&gt;&lt;/p&gt;&lt;p&gt;</w:t>
      </w:r>
      <w:r>
        <w:rPr>
          <w:sz w:val="32"/>
          <w:szCs w:val="32"/>
        </w:rPr>
        <w:t>文化背景中的“奢”</w:t>
      </w:r>
      <w:r>
        <w:rPr>
          <w:sz w:val="32"/>
          <w:szCs w:val="32"/>
        </w:rPr>
        <w:t>&lt;/p&gt;&lt;p&gt;</w:t>
      </w:r>
      <w:r>
        <w:rPr>
          <w:sz w:val="32"/>
          <w:szCs w:val="32"/>
        </w:rPr>
        <w:t>古代中国，对于什么是真正的美好生活，有着自己的理解。而对于追求这种生活方式的人们来说，“文人墨客之家”，如同一座文化殿堂，不仅体现了主人的人生态度，也反映了当时社会对美好事物的一种追求。这些宅第往往布局精巧，装�</w:t>
      </w:r>
      <w:r>
        <w:rPr>
          <w:sz w:val="32"/>
          <w:szCs w:val="32"/>
        </w:rPr>
        <w:t>4444</w:t>
      </w:r>
      <w:r>
        <w:rPr>
          <w:sz w:val="32"/>
          <w:szCs w:val="32"/>
        </w:rPr>
        <w:t>饰考究，每一处细节都透露出主人追求艺术、书卷气息的心理状态，这便是以最恰当的方式体现了古代人对于</w:t>
      </w:r>
      <w:r>
        <w:rPr>
          <w:sz w:val="32"/>
          <w:szCs w:val="32"/>
        </w:rPr>
        <w:t>&amp;#34;</w:t>
      </w:r>
      <w:r>
        <w:rPr>
          <w:sz w:val="32"/>
          <w:szCs w:val="32"/>
        </w:rPr>
        <w:t>雅致、高洁</w:t>
      </w:r>
      <w:r>
        <w:rPr>
          <w:sz w:val="32"/>
          <w:szCs w:val="32"/>
        </w:rPr>
        <w:t>&amp;#34;</w:t>
      </w:r>
      <w:r>
        <w:rPr>
          <w:sz w:val="32"/>
          <w:szCs w:val="32"/>
        </w:rPr>
        <w:t>这一审美观念的一种具体表现形式。同时，它们也展现了一种文化氛围，是一种精神寄托，是人们心灵深处渴望实现的一种理想境界，因此，在阅读这些建筑的时候，可以说是在欣赏一段历史、一片文化景观，更是在回味那份由内而外散发出独特气息的情怀。</w:t>
      </w:r>
      <w:r>
        <w:rPr>
          <w:sz w:val="32"/>
          <w:szCs w:val="32"/>
        </w:rPr>
        <w:t>&lt;/p&gt;&lt;p&gt;&lt;img src="/static-img/mKMXZzcU9VVeJLm4laeeY7tYKi4hgl3OU20ylV8iLWrUD3c7uDhqjtXbbFXlIRZ0LFRyZcAIeuoNAycZjuKpVKBCovQl7ub4p0F_awSbjim1SLYK3kUAYlmpaKSeVjEzDcV8blZSdRb7ZbmbDtcY8VMjZH_L_cQCOnYPzHIdH9g.jpg"&gt;&lt;/p&gt;&lt;p&gt;</w:t>
      </w:r>
      <w:r>
        <w:rPr>
          <w:sz w:val="32"/>
          <w:szCs w:val="32"/>
        </w:rPr>
        <w:t>当代社会中的《资本》：从经济学到文学探讨</w:t>
      </w:r>
      <w:r>
        <w:rPr>
          <w:sz w:val="32"/>
          <w:szCs w:val="32"/>
        </w:rPr>
        <w:t>&lt;/p&gt;&lt;p&gt;</w:t>
      </w:r>
      <w:r>
        <w:rPr>
          <w:sz w:val="32"/>
          <w:szCs w:val="32"/>
        </w:rPr>
        <w:t>马克思的小说《资本》，虽然主要讲述的是工业革命时代劳动者的苦难，以及资本主义制度下工人阶级的地位，但是其中也有一些关于消费欲望与生产力的关系方面的问题。在小说中，作者通过描述人物间复杂多变的情感纠葛以及他们对待金钱财富的心理反应，以此揭示出人类行为背后隐藏着更加复杂、深刻的话题，比如个人价值观念改变、社会结构演变以及道德伦理标准转变等问题。而这些问题正涉及到了一个核心议题：人类怎样看待那些能买到的东西？或者说，在当今世界里，“什么叫做</w:t>
      </w:r>
      <w:r>
        <w:rPr>
          <w:sz w:val="32"/>
          <w:szCs w:val="32"/>
        </w:rPr>
        <w:t>&amp;#39;</w:t>
      </w:r>
      <w:r>
        <w:rPr>
          <w:sz w:val="32"/>
          <w:szCs w:val="32"/>
        </w:rPr>
        <w:t>享受</w:t>
      </w:r>
      <w:r>
        <w:rPr>
          <w:sz w:val="32"/>
          <w:szCs w:val="32"/>
        </w:rPr>
        <w:t>&amp;#39;</w:t>
      </w:r>
      <w:r>
        <w:rPr>
          <w:sz w:val="32"/>
          <w:szCs w:val="32"/>
        </w:rPr>
        <w:t>？”这又牵涉到了另一个概念——消费主义，它代表了一种以满足个人的需求为中心，将商品视作快乐来源，从而推动经济增长成为主导思想。但实际上，这也是一个关于如何定义何谓</w:t>
      </w:r>
      <w:r>
        <w:rPr>
          <w:sz w:val="32"/>
          <w:szCs w:val="32"/>
        </w:rPr>
        <w:t>&amp;#39;</w:t>
      </w:r>
      <w:r>
        <w:rPr>
          <w:sz w:val="32"/>
          <w:szCs w:val="32"/>
        </w:rPr>
        <w:t>真实幸福</w:t>
      </w:r>
      <w:r>
        <w:rPr>
          <w:sz w:val="32"/>
          <w:szCs w:val="32"/>
        </w:rPr>
        <w:t>&amp;#39;</w:t>
      </w:r>
      <w:r>
        <w:rPr>
          <w:sz w:val="32"/>
          <w:szCs w:val="32"/>
        </w:rPr>
        <w:t>的问题，因为真正能够给人带来长久满足和幸福感的事情，并不是简单地拥有更多，而是建立在更深层次的人类需求基础上的满足。</w:t>
      </w:r>
      <w:r>
        <w:rPr>
          <w:sz w:val="32"/>
          <w:szCs w:val="32"/>
        </w:rPr>
        <w:t>&lt;/p&gt;&lt;p&gt;&lt;img src="/static-img/76pC4xyaN7T4mXI9RwSnAbtYKi4hgl3OU20ylV8iLWrUD3c7uDhqjtXbbFXlIRZ0LFRyZcAIeuoNAycZjuKpVKBCovQl7ub4p0F_awSbjim1SLYK3kUAYlmpaKSeVjEzDcV8blZSdRb7ZbmbDtcY8VMjZH_L_cQCOnYPzHIdH9g.jpg"&gt;&lt;/p&gt;&lt;p&gt;</w:t>
      </w:r>
      <w:r>
        <w:rPr>
          <w:sz w:val="32"/>
          <w:szCs w:val="32"/>
        </w:rPr>
        <w:t>结语</w:t>
      </w:r>
      <w:r>
        <w:rPr>
          <w:sz w:val="32"/>
          <w:szCs w:val="32"/>
        </w:rPr>
        <w:t>&lt;/p&gt;&lt;p&gt;</w:t>
      </w:r>
      <w:r>
        <w:rPr>
          <w:sz w:val="32"/>
          <w:szCs w:val="32"/>
        </w:rPr>
        <w:t>总结来说，无论是在古代还是现代，都存在这样一种情感需要，即寻找那些能够给予自己最大满足感的事物去追求。如果我们把这种寻找放在现代商业环境中，就会看到无数商家利用心理学原理制造出各种各样的产品，用以刺激潜藏于我们的购买欲望，让我们相信购买某件商品将带给我们新的幸福。但其实，这一切只是表面的游戏，没有触及到生命最根本的问题——关于如何找到真正属于自己的幸福是什么？</w:t>
      </w:r>
      <w:r>
        <w:rPr>
          <w:sz w:val="32"/>
          <w:szCs w:val="32"/>
        </w:rPr>
        <w:t>&lt;/p&gt;&lt;p&gt;</w:t>
      </w:r>
      <w:r>
        <w:rPr>
          <w:sz w:val="32"/>
          <w:szCs w:val="32"/>
        </w:rPr>
        <w:t>因此，当谈论到如何阅读“‘’这个字的时候，其实并非只是一项语言技能学习过程，而是一个哲学思考的大门开启。此门通向的是认识自我，理解周遭世界，以及发现自己身处其中宇宙间角色定位的地方。在每一次选择之后，每一次决策之前，我们都是站在这样的十字路口前面。当决定哪条道路走下去的时候，我们就应该停止一下，为自己设立明确目标，同时还要清楚地知道为什么选取当前步伐朝向那个方向走去。这才是一个真正意味着成长过程中的重要一步。此乃是我国传统智慧中说的知行合一，一言九鼎的大道至简，最终归根到底不过是一句简单的话：“知己知彼百战不殆。”</w:t>
      </w:r>
      <w:r>
        <w:rPr>
          <w:sz w:val="32"/>
          <w:szCs w:val="32"/>
        </w:rPr>
        <w:t>&lt;/p&gt;&lt;p&gt;</w:t>
      </w:r>
      <w:r>
        <w:rPr>
          <w:sz w:val="32"/>
          <w:szCs w:val="32"/>
        </w:rPr>
        <w:t>因此，不管未来将来的岁月里，我国民族精神仍旧不会消失，只要我们的孩子们能记住起点，从小小的一个点开始，每一步都踏实坚定，然后再慢慢扩大影响力，使得这条道路变得越来越广阔，那么未来的任何风暴都会被抵挡过去。我希望我的文字能成为你的引领，让你永远不要忘记起点，同时也不断前进直至达到顶峰。不管你的梦想多么遥远，只要你始终保持热爱跟勇敢，你一定能够成功。你现在就站起来，把所有困难抛诸脑后，用脚步丈量新天地吧！</w:t>
      </w:r>
      <w:r>
        <w:rPr>
          <w:sz w:val="32"/>
          <w:szCs w:val="32"/>
        </w:rPr>
        <w:t>&lt;/p&gt;&lt;p&gt;&lt;a href = "/doc/898434-</w:t>
      </w:r>
      <w:r>
        <w:rPr>
          <w:sz w:val="32"/>
          <w:szCs w:val="32"/>
        </w:rPr>
        <w:t>奢华之音解密奢字背后的读法与文化韵味</w:t>
      </w:r>
      <w:r>
        <w:rPr>
          <w:sz w:val="32"/>
          <w:szCs w:val="32"/>
        </w:rPr>
        <w:t>.doc" rel="alternate" download="898434-</w:t>
      </w:r>
      <w:r>
        <w:rPr>
          <w:sz w:val="32"/>
          <w:szCs w:val="32"/>
        </w:rPr>
        <w:t>奢华之音解密奢字背后的读法与文化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