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的起点到成长的阶梯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转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能永远停留在一个地方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两个数字之间，是一种特殊的时刻，它标志着青春的一个重要阶段结束，同时也是一个新的篇章开始。对于很多年轻人来说，这是一个充满挑战和机遇的时期。</w:t>
      </w:r>
      <w:r>
        <w:rPr>
          <w:sz w:val="32"/>
          <w:szCs w:val="32"/>
        </w:rPr>
        <w:t>&lt;/p&gt;&lt;p&gt;&lt;img src="/static-img/-4L0TlnAPDTaz_K1g2ACOsETaxlNx68ynOmV7ZAVKpZWkLvPIR7o2aD3MQJaZaQo.jpg"&gt;&lt;/p&gt;&lt;p&gt;</w:t>
      </w:r>
      <w:r>
        <w:rPr>
          <w:sz w:val="32"/>
          <w:szCs w:val="32"/>
        </w:rPr>
        <w:t>首先，这个年龄段对很多人的学习生活产生了重大影响。从高中毕业后，许多学生会选择继续深造，而那些不打算继续学业的人则要面对找工作或者选择其他发展路径。这时候，他们需要学会独立思考，做出更加明智的人生决策。他们需要考虑自己的兴趣、职业规划以及未来可能面临的问题，并根据这些因素来决定自己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决定去大学深造的人来说，这个转变也意味着离开熟悉的小镇或城市，迁移到一个全新的环境中。这不仅仅是地理上的迁移，更是一种心理上的适应过程。在这里，他们将遇见来自不同背景的人，与他们一起分享生活经历，加深理解和友谊。</w:t>
      </w:r>
      <w:r>
        <w:rPr>
          <w:sz w:val="32"/>
          <w:szCs w:val="32"/>
        </w:rPr>
        <w:t>&lt;/p&gt;&lt;p&gt;&lt;img src="/static-img/JJiko0LMcsi1Hgu_IjlwUsETaxlNx68ynOmV7ZAVKpavHMog9nM_yYgJVPaEX67MsLw568DJ9t8eiL974_XDpPu_V0m5Gcvq5DJv6D6SN0FMJ55AzATHtASmazcjdP9QEi9_Twymhm4490Yqjr6pdudtT9i6XlZ45VirUYUWK1jYFvPMiCARQ0gwdfWawjbJcmu9rE7DLNnSzvW0lufcvC_TAmtsibUD_lB6IFxdnyY.jpg"&gt;&lt;/p&gt;&lt;p&gt;</w:t>
      </w:r>
      <w:r>
        <w:rPr>
          <w:sz w:val="32"/>
          <w:szCs w:val="32"/>
        </w:rPr>
        <w:t>再者，不同领域也有不同的表现方式。在艺术领域，一些才华横溢的年轻艺术家可能会尝试更为专业化和创新的作品。而在科技界，一些技术人才可能会投身于最新最前沿的项目中，为社会贡献更多创新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关系方面，也有很大的变化。一些人可能因为各种原因而改变朋友圈子，有些甚至开始了恋爱生活。而对于已经建立了一定情感基础的情侣来说，他们也需要共同努力克服彼此间的一些难题，比如空间距离带来的挑战，以及未来的规划与梦想是否一致等问题。</w:t>
      </w:r>
      <w:r>
        <w:rPr>
          <w:sz w:val="32"/>
          <w:szCs w:val="32"/>
        </w:rPr>
        <w:t>&lt;/p&gt;&lt;p&gt;&lt;img src="/static-img/7knGVAxC5CN51fYKCnn0P8ETaxlNx68ynOmV7ZAVKpavHMog9nM_yYgJVPaEX67MsLw568DJ9t8eiL974_XDpPu_V0m5Gcvq5DJv6D6SN0FMJ55AzATHtASmazcjdP9QEi9_Twymhm4490Yqjr6pdudtT9i6XlZ45VirUYUWK1jYFvPMiCARQ0gwdfWawjbJcmu9rE7DLNnSzvW0lufcvC_TAmtsibUD_lB6IFxdnyY.jpg"&gt;&lt;/p&gt;&lt;p&gt;</w:t>
      </w:r>
      <w:r>
        <w:rPr>
          <w:sz w:val="32"/>
          <w:szCs w:val="32"/>
        </w:rPr>
        <w:t>最后，对于一些家庭来说，即使孩子们已经步入成年，但家里的规矩和传统往往还是有一定的要求。一部分家庭成员希望孩子能够保持原有的信仰和价值观，而另一部分则鼓励孩子根据自身情况调整生活方式，从而找到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个时间节点是一个非常关键的时候，它既是过去经验积累的一份收获，也是未来的探索与奋斗的一片蓝天。不管是教育、职业发展、个人关系还是文化传承，都有着各自独特且重要的地位。在这一过程中，每个人都应该勇敢地走出来，用自己的双手去书写属于自己生命中的新篇章。</w:t>
      </w:r>
      <w:r>
        <w:rPr>
          <w:sz w:val="32"/>
          <w:szCs w:val="32"/>
        </w:rPr>
        <w:t>&lt;/p&gt;&lt;p&gt;&lt;img src="/static-img/31K7ZlAC59DYMOwgjfqb_METaxlNx68ynOmV7ZAVKpavHMog9nM_yYgJVPaEX67MsLw568DJ9t8eiL974_XDpPu_V0m5Gcvq5DJv6D6SN0FMJ55AzATHtASmazcjdP9QEi9_Twymhm4490Yqjr6pdudtT9i6XlZ45VirUYUWK1jYFvPMiCARQ0gwdfWawjbJcmu9rE7DLNnSzvW0lufcvC_TAmtsibUD_lB6IFxdnyY.jpg"&gt;&lt;/p&gt;&lt;p&gt;&lt;a href = "/doc/898619-</w:t>
      </w:r>
      <w:r>
        <w:rPr>
          <w:sz w:val="32"/>
          <w:szCs w:val="32"/>
        </w:rPr>
        <w:t>从青春的起点到成长的阶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之旅</w:t>
      </w:r>
      <w:r>
        <w:rPr>
          <w:sz w:val="32"/>
          <w:szCs w:val="32"/>
        </w:rPr>
        <w:t>.doc" rel="alternate" download="898619-</w:t>
      </w:r>
      <w:r>
        <w:rPr>
          <w:sz w:val="32"/>
          <w:szCs w:val="32"/>
        </w:rPr>
        <w:t>从青春的起点到成长的阶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