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腿间的隐秘折磨淑芬的痒症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腿间的隐秘折磨：淑芬的痒症日记</w:t>
      </w:r>
      <w:r>
        <w:rPr>
          <w:sz w:val="32"/>
          <w:szCs w:val="32"/>
        </w:rPr>
        <w:t>&lt;/p&gt;&lt;p&gt;&lt;img src="/static-img/q-RTJauqDf1leAatP3KP4CUpjuUScFvsXRoV4bKBSQv_fysqwrUpzuGr20yf9m1T.jpg"&gt;&lt;/p&gt;&lt;p&gt;</w:t>
      </w:r>
      <w:r>
        <w:rPr>
          <w:sz w:val="32"/>
          <w:szCs w:val="32"/>
        </w:rPr>
        <w:t>在这漫长的人生旅途中，淑芬经历了无数的挑战与困境，但她从未遇到过像现在这样让人难以忍受的事情——她的两腿中间痒得要死。这个简单的词汇，却包含了她近半年来持续不断的心理和肉体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初是小小的一点</w:t>
      </w:r>
      <w:r>
        <w:rPr>
          <w:sz w:val="32"/>
          <w:szCs w:val="32"/>
        </w:rPr>
        <w:t>&lt;/p&gt;&lt;p&gt;&lt;img src="/static-img/63U0hTljuYXdNSypfOkO2SUpjuUScFvsXRoV4bKBSQuM5p2o152KBcpUOwdW0w2XrSdnKtqKt4jC0m78pMF3-0UgKhf9m1aTc5stdTarpVFnkPIfwUEjfppblGqzewjpcxnnT7TX5KJq0EWHdNIgb7daY2tiVvpXqogYrO_9Ioi_CmauYXTYj21nlsEKTwmapNK10JTwRE7G-bDQNC2rLg.jpg"&gt;&lt;/p&gt;&lt;p&gt;</w:t>
      </w:r>
      <w:r>
        <w:rPr>
          <w:sz w:val="32"/>
          <w:szCs w:val="32"/>
        </w:rPr>
        <w:t>一切都始于一个不起眼的小痒。淑芬并不以为然，认为这是皮肤上的正常反应。她没有在意，一直到了痒感加剧为止。最初，她只是偶尔会感觉到那里的轻微刺激，这种感觉像是蚊子飞过时带来的轻快感，只不过更为持久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逐渐升级为无法忽视</w:t>
      </w:r>
      <w:r>
        <w:rPr>
          <w:sz w:val="32"/>
          <w:szCs w:val="32"/>
        </w:rPr>
        <w:t>&lt;/p&gt;&lt;p&gt;&lt;img src="/static-img/qNynF249HRVwmytZn8VCoSUpjuUScFvsXRoV4bKBSQuM5p2o152KBcpUOwdW0w2XrSdnKtqKt4jC0m78pMF3-0UgKhf9m1aTc5stdTarpVFnkPIfwUEjfppblGqzewjpcxnnT7TX5KJq0EWHdNIgb7daY2tiVvpXqogYrO_9Ioi_CmauYXTYj21nlsEKTwmapNK10JTwRE7G-bDQNC2rLg.jpg"&gt;&lt;/p&gt;&lt;p&gt;</w:t>
      </w:r>
      <w:r>
        <w:rPr>
          <w:sz w:val="32"/>
          <w:szCs w:val="32"/>
        </w:rPr>
        <w:t>随着时间的推移，那个小小的地方开始变得越来越敏感。每当夜晚降临，空气中的微妙变化都会引发她的肌肤做出强烈反应。那一点痒愈发严重，不仅仅是单纯的刺激，而是一种深入骨髓的情绪波动。在黑暗中，她只能躺在床上，无助地扭动着双腿试图缓解那种难以言说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尝试各种方法寻求解决方案</w:t>
      </w:r>
      <w:r>
        <w:rPr>
          <w:sz w:val="32"/>
          <w:szCs w:val="32"/>
        </w:rPr>
        <w:t>&lt;/p&gt;&lt;p&gt;&lt;img src="/static-img/mQSa2FVrBh7Nt6RskdTVXSUpjuUScFvsXRoV4bKBSQuM5p2o152KBcpUOwdW0w2XrSdnKtqKt4jC0m78pMF3-0UgKhf9m1aTc5stdTarpVFnkPIfwUEjfppblGqzewjpcxnnT7TX5KJq0EWHdNIgb7daY2tiVvpXqogYrO_9Ioi_CmauYXTYj21nlsEKTwmapNK10JTwRE7G-bDQNC2rLg.jpg"&gt;&lt;/p&gt;&lt;p&gt;</w:t>
      </w:r>
      <w:r>
        <w:rPr>
          <w:sz w:val="32"/>
          <w:szCs w:val="32"/>
        </w:rPr>
        <w:t>面对这种持续不断的问题，淑芬决定采取行动。她尝试了各种不同的治疗方式，从常规药物到草根疗法，再到现代医学手段。但每一种方法似乎都不能完全解决问题，让她陷入了一片混乱之中。她甚至开始怀疑自己是否真的有病，有时候感到非常孤独和被遗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压力也跟随而来</w:t>
      </w:r>
      <w:r>
        <w:rPr>
          <w:sz w:val="32"/>
          <w:szCs w:val="32"/>
        </w:rPr>
        <w:t>&lt;/p&gt;&lt;p&gt;&lt;img src="/static-img/9wH5j9Mw4ktHC5DIDicqDiUpjuUScFvsXRoV4bKBSQuM5p2o152KBcpUOwdW0w2XrSdnKtqKt4jC0m78pMF3-0UgKhf9m1aTc5stdTarpVFnkPIfwUEjfppblGqzewjpcxnnT7TX5KJq0EWHdNIgb7daY2tiVvpXqogYrO_9Ioi_CmauYXTYj21nlsEKTwmapNK10JTwRE7G-bDQNC2rLg.jpg"&gt;&lt;/p&gt;&lt;p&gt;</w:t>
      </w:r>
      <w:r>
        <w:rPr>
          <w:sz w:val="32"/>
          <w:szCs w:val="32"/>
        </w:rPr>
        <w:t>随着身体上的困扰不断延续，其伴生的心理压力也不断累积起来。有时候，在白天的时候，她会因为那个地方的轻微触碰而突然兴奋或恐慌，这些情绪波动让她感到疲惫不堪。她开始质疑自己的生活，也担心这可能是一个信号，预示着更多健康问题即将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日常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彻底改变了她的日常生活模式。不再能够安心穿戴宽松舒适的大衣，因为任何细节都可能触及那个敏感区域；也不再能够享受户外活动，因为风吹雨打都会引发更加剧烈的刺激。这使得她不得不重新规划自己的生活，以避免那些触发事件，最终导致社交活动减少，与朋友们疏远，同时也失去了工作上的活力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线希望尚存但渺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似无解，但淑芬并没有放弃希望。一方面，她继续寻找新的治疗方法，一方面则努力调整自己的思维状态，用积极的心态去面对这一切。此刻，即便是在最艰难的时候，当月光洒落在窗帘缝隙之间，或许有一丝温柔，也许有一线曙光。在这样的背景下，每一次坚持，都是一次向命运抗争的小胜利。而对于淑芬来说，即使未来还充满未知，但只要还有希望，就值得继续前行。</w:t>
      </w:r>
      <w:r>
        <w:rPr>
          <w:sz w:val="32"/>
          <w:szCs w:val="32"/>
        </w:rPr>
        <w:t>&lt;/p&gt;&lt;p&gt;&lt;a href = "/doc/898897-</w:t>
      </w:r>
      <w:r>
        <w:rPr>
          <w:sz w:val="32"/>
          <w:szCs w:val="32"/>
        </w:rPr>
        <w:t>两腿间的隐秘折磨淑芬的痒症日记</w:t>
      </w:r>
      <w:r>
        <w:rPr>
          <w:sz w:val="32"/>
          <w:szCs w:val="32"/>
        </w:rPr>
        <w:t>.doc" rel="alternate" download="898897-</w:t>
      </w:r>
      <w:r>
        <w:rPr>
          <w:sz w:val="32"/>
          <w:szCs w:val="32"/>
        </w:rPr>
        <w:t>两腿间的隐秘折磨淑芬的痒症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