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发现了一个隐藏在手机里的死亡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无意间发现了一个隐藏在手机里的死亡文档。它被称为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一种特殊的文字文件，它能够记录并传递出人意料之外的情感和秘密。我不禁好奇，为什么会有人创造出这样一种可以隐匿情绪、甚至是生命故事的工具？</w:t>
      </w:r>
      <w:r>
        <w:rPr>
          <w:sz w:val="32"/>
          <w:szCs w:val="32"/>
        </w:rPr>
        <w:t>&lt;/p&gt;&lt;p&gt;&lt;img src="/static-img/3fC6WG5PS3j_IJbyO98ySybdsqEWa8lEXqu1wI1ODyKgbaXKgSjwfTofYnGapD5D.jpg"&gt;&lt;/p&gt;&lt;p&gt;</w:t>
      </w:r>
      <w:r>
        <w:rPr>
          <w:sz w:val="32"/>
          <w:szCs w:val="32"/>
        </w:rPr>
        <w:t>我打开了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里面是一串看似随机的字符，但当我用手指轻触屏幕时，那些字符竟然变成了完整的话语。它们似乎是在等待着某个特定的人类触发才能解锁其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用于两个人之间建立不可言说的联系，比如说，在紧急情况下，可以作为一种信息传递的手段。而一旦被其他人发现，这些信息就可能成为致命的武器。</w:t>
      </w:r>
      <w:r>
        <w:rPr>
          <w:sz w:val="32"/>
          <w:szCs w:val="32"/>
        </w:rPr>
        <w:t>&lt;/p&gt;&lt;p&gt;&lt;img src="/static-img/NSpQZNWR7tS7zatVdnM1HibdsqEWa8lEXqu1wI1ODyJXe3mqqIhHZz9DvGRCZrk_AEjXuWmlQFpScbYvumlHG2I7Qecd1fwaZCE_LSEEdE8ykLzCxzEQGAgMAyxBa3zO.jpg"&gt;&lt;/p&gt;&lt;p&gt;</w:t>
      </w:r>
      <w:r>
        <w:rPr>
          <w:sz w:val="32"/>
          <w:szCs w:val="32"/>
        </w:rPr>
        <w:t>我想象着，如果这份技术落入不法之手，它将如何改变我们的社交游戏。在网络社会中，我们每个人都可能是潜在的嫌疑人，每一次点击，都可能决定生死。这让我感到既恐惧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多么先进的技术，最终还是要由人类来掌控。如果我们学会使用这样的工具，而不是让它控制我们，那么即使是最隐蔽的情报，也能转化为保护自己和他人的力量。</w:t>
      </w:r>
      <w:r>
        <w:rPr>
          <w:sz w:val="32"/>
          <w:szCs w:val="32"/>
        </w:rPr>
        <w:t>&lt;/p&gt;&lt;p&gt;&lt;img src="/static-img/qHVhei-sDXd0b6SwWTViHybdsqEWa8lEXqu1wI1ODyJXe3mqqIhHZz9DvGRCZrk_AEjXuWmlQFpScbYvumlHG2I7Qecd1fwaZCE_LSEEdE8ykLzCxzEQGAgMAyxBa3zO.jpg"&gt;&lt;/p&gt;&lt;p&gt;&lt;a href = "/doc/898970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发现了一个隐藏在手机里的死亡文档</w:t>
      </w:r>
      <w:r>
        <w:rPr>
          <w:sz w:val="32"/>
          <w:szCs w:val="32"/>
        </w:rPr>
        <w:t>.doc" rel="alternate" download="898970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发现了一个隐藏在手机里的死亡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