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尾排群体的视频事件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分析</w:t>
      </w:r>
      <w:r>
        <w:rPr>
          <w:sz w:val="32"/>
          <w:szCs w:val="32"/>
        </w:rPr>
        <w:t>&lt;/p&gt;&lt;p&gt;&lt;img src="/static-img/c1b6GP_j-Q3D7GonuMeKHIwz7O1deh6eB_B088JB_MRZsVtjlONYIcDGQaERyo-i.jpg"&gt;&lt;/p&gt;&lt;p&gt;</w:t>
      </w:r>
      <w:r>
        <w:rPr>
          <w:sz w:val="32"/>
          <w:szCs w:val="32"/>
        </w:rPr>
        <w:t>公交车尾排群体的视频事件是一起发生在公共交通工具上的特殊情况，展示了乘客之间的互动和社会现象。该视频通过镜头捕捉到一辆载有大量乘客的公交车中，最后一排座位上的一组人群似乎与其他乘客形成了明显的界限。这组人群被称为“</w:t>
      </w:r>
      <w:r>
        <w:rPr>
          <w:sz w:val="32"/>
          <w:szCs w:val="32"/>
        </w:rPr>
        <w:t>C”</w:t>
      </w:r>
      <w:r>
        <w:rPr>
          <w:sz w:val="32"/>
          <w:szCs w:val="32"/>
        </w:rPr>
        <w:t>队，他们以自己的方式展现出了特定的社交行为。</w:t>
      </w:r>
      <w:r>
        <w:rPr>
          <w:sz w:val="32"/>
          <w:szCs w:val="32"/>
        </w:rPr>
        <w:t>&lt;/p&gt;&lt;p&gt;</w:t>
      </w:r>
      <w:r>
        <w:rPr>
          <w:sz w:val="32"/>
          <w:szCs w:val="32"/>
        </w:rPr>
        <w:t>社会影响分析</w:t>
      </w:r>
      <w:r>
        <w:rPr>
          <w:sz w:val="32"/>
          <w:szCs w:val="32"/>
        </w:rPr>
        <w:t>&lt;/p&gt;&lt;p&gt;&lt;img src="/static-img/aYk8YcDnZh73juG0-erbyYwz7O1deh6eB_B088JB_MQKoi7ALTC7dAyK3INX7QjXzkPorN6madh73d_XsZLoIYOZrsqgLX3oIa79KhsEBSgbN-d5o6t5SljtSKHQDN74croJAvYQtSo0Nj6mOzawVBCD_xypCNq8K_1di8jrerkmr7kNwaclF5MJYCdcbmBJQ6TfOKCeUJXYzDOBkmiPYQ.jpg"&gt;&lt;/p&gt;&lt;p&gt;</w:t>
      </w:r>
      <w:r>
        <w:rPr>
          <w:sz w:val="32"/>
          <w:szCs w:val="32"/>
        </w:rPr>
        <w:t>该视频所反映出的社会现象引发了广泛的讨论和思考。它不仅让人们对日常生活中的陌生人关系产生了新的认识，也促使大家关注公共场合中的社交规则和个人行为准则。在这个过程中，“</w:t>
      </w:r>
      <w:r>
        <w:rPr>
          <w:sz w:val="32"/>
          <w:szCs w:val="32"/>
        </w:rPr>
        <w:t>C”</w:t>
      </w:r>
      <w:r>
        <w:rPr>
          <w:sz w:val="32"/>
          <w:szCs w:val="32"/>
        </w:rPr>
        <w:t>队成为了焦点，他们对于如何在开放环境中保持独立性与集体性的态度引起了争议。</w:t>
      </w:r>
      <w:r>
        <w:rPr>
          <w:sz w:val="32"/>
          <w:szCs w:val="32"/>
        </w:rPr>
        <w:t>&lt;/p&gt;&lt;p&gt;</w:t>
      </w:r>
      <w:r>
        <w:rPr>
          <w:sz w:val="32"/>
          <w:szCs w:val="32"/>
        </w:rPr>
        <w:t>法律责任探讨</w:t>
      </w:r>
      <w:r>
        <w:rPr>
          <w:sz w:val="32"/>
          <w:szCs w:val="32"/>
        </w:rPr>
        <w:t>&lt;/p&gt;&lt;p&gt;&lt;img src="/static-img/3qNNX3a5pJbBIaA-YnA5oowz7O1deh6eB_B088JB_MQKoi7ALTC7dAyK3INX7QjXzkPorN6madh73d_XsZLoIYOZrsqgLX3oIa79KhsEBSgbN-d5o6t5SljtSKHQDN74croJAvYQtSo0Nj6mOzawVBCD_xypCNq8K_1di8jrerkmr7kNwaclF5MJYCdcbmBJQ6TfOKCeUJXYzDOBkmiPYQ.jpg"&gt;&lt;/p&gt;&lt;p&gt;</w:t>
      </w:r>
      <w:r>
        <w:rPr>
          <w:sz w:val="32"/>
          <w:szCs w:val="32"/>
        </w:rPr>
        <w:t>在处理类似事件时，法律责任是不可忽视的一个方面。虽然“</w:t>
      </w:r>
      <w:r>
        <w:rPr>
          <w:sz w:val="32"/>
          <w:szCs w:val="32"/>
        </w:rPr>
        <w:t>C”</w:t>
      </w:r>
      <w:r>
        <w:rPr>
          <w:sz w:val="32"/>
          <w:szCs w:val="32"/>
        </w:rPr>
        <w:t>队可能没有违反任何具体法律，但他们可能违反了公共秩序或对他人的侵犯。此外，这样的行为也可能触发民事诉讼，如未经允许占用座位等问题需要考虑其合法性。</w:t>
      </w:r>
      <w:r>
        <w:rPr>
          <w:sz w:val="32"/>
          <w:szCs w:val="32"/>
        </w:rPr>
        <w:t>&lt;/p&gt;&lt;p&gt;</w:t>
      </w:r>
      <w:r>
        <w:rPr>
          <w:sz w:val="32"/>
          <w:szCs w:val="32"/>
        </w:rPr>
        <w:t>社会心理学角度</w:t>
      </w:r>
      <w:r>
        <w:rPr>
          <w:sz w:val="32"/>
          <w:szCs w:val="32"/>
        </w:rPr>
        <w:t>&lt;/p&gt;&lt;p&gt;&lt;img src="/static-img/9WwkXUgCowm502dYOgLPEIwz7O1deh6eB_B088JB_MQKoi7ALTC7dAyK3INX7QjXzkPorN6madh73d_XsZLoIYOZrsqgLX3oIa79KhsEBSgbN-d5o6t5SljtSKHQDN74croJAvYQtSo0Nj6mOzawVBCD_xypCNq8K_1di8jrerkmr7kNwaclF5MJYCdcbmBJQ6TfOKCeUJXYzDOBkmiPYQ.jpg"&gt;&lt;/p&gt;&lt;p&gt;</w:t>
      </w:r>
      <w:r>
        <w:rPr>
          <w:sz w:val="32"/>
          <w:szCs w:val="32"/>
        </w:rPr>
        <w:t>从心理学角度来看，这样的分裂很可能源于个体间的心理距离、信任缺失以及恐惧感。当个体感到自己处于一个无法控制的情况下，他</w:t>
      </w:r>
      <w:r>
        <w:rPr>
          <w:sz w:val="32"/>
          <w:szCs w:val="32"/>
        </w:rPr>
        <w:t>/</w:t>
      </w:r>
      <w:r>
        <w:rPr>
          <w:sz w:val="32"/>
          <w:szCs w:val="32"/>
        </w:rPr>
        <w:t>她可能会寻找安全感，从而聚集在一起形成这样的小团体。</w:t>
      </w:r>
      <w:r>
        <w:rPr>
          <w:sz w:val="32"/>
          <w:szCs w:val="32"/>
        </w:rPr>
        <w:t>&lt;/p&gt;&lt;p&gt;</w:t>
      </w:r>
      <w:r>
        <w:rPr>
          <w:sz w:val="32"/>
          <w:szCs w:val="32"/>
        </w:rPr>
        <w:t>影响媒体报道</w:t>
      </w:r>
      <w:r>
        <w:rPr>
          <w:sz w:val="32"/>
          <w:szCs w:val="32"/>
        </w:rPr>
        <w:t>&lt;/p&gt;&lt;p&gt;&lt;img src="/static-img/FFxBr9HrDLr0L_j8AAODxYwz7O1deh6eB_B088JB_MQKoi7ALTC7dAyK3INX7QjXzkPorN6madh73d_XsZLoIYOZrsqgLX3oIa79KhsEBSgbN-d5o6t5SljtSKHQDN74croJAvYQtSo0Nj6mOzawVBCD_xypCNq8K_1di8jrerkmr7kNwaclF5MJYCdcbmBJQ6TfOKCeUJXYzDOBkmiPYQ.jpg"&gt;&lt;/p&gt;&lt;p&gt;</w:t>
      </w:r>
      <w:r>
        <w:rPr>
          <w:sz w:val="32"/>
          <w:szCs w:val="32"/>
        </w:rPr>
        <w:t>这类事件往往吸引媒体注意力，因为它们能够激起观众的情绪并且提供娱乐价值。媒体报道通常侧重于情绀性、戏剧性或者奇怪性，而不是深入探究背后的社会原因或解决方案。这种报道风格有助于增加新闻曝光率，但同时也容易误导大众对此类事件本质理解。</w:t>
      </w:r>
      <w:r>
        <w:rPr>
          <w:sz w:val="32"/>
          <w:szCs w:val="32"/>
        </w:rPr>
        <w:t>&lt;/p&gt;&lt;p&gt;</w:t>
      </w:r>
      <w:r>
        <w:rPr>
          <w:sz w:val="32"/>
          <w:szCs w:val="32"/>
        </w:rPr>
        <w:t>预防措施建议</w:t>
      </w:r>
      <w:r>
        <w:rPr>
          <w:sz w:val="32"/>
          <w:szCs w:val="32"/>
        </w:rPr>
        <w:t>&lt;/p&gt;&lt;p&gt;</w:t>
      </w:r>
      <w:r>
        <w:rPr>
          <w:sz w:val="32"/>
          <w:szCs w:val="32"/>
        </w:rPr>
        <w:t>面对这样的情况，可以采取一些预防措施，比如提高公众意识，鼓励礼貌共享空间；加强交通管理，让司机更好地掌控车内环境；甚至可以设立专门区域，以减少这种类型的问题发生。此外，对此类行為进行教育和培训也是重要的手段，以期望培养出更加尊重他人的社会成员。</w:t>
      </w:r>
      <w:r>
        <w:rPr>
          <w:sz w:val="32"/>
          <w:szCs w:val="32"/>
        </w:rPr>
        <w:t>&lt;/p&gt;&lt;p&gt;&lt;a href = "/doc/898989-</w:t>
      </w:r>
      <w:r>
        <w:rPr>
          <w:sz w:val="32"/>
          <w:szCs w:val="32"/>
        </w:rPr>
        <w:t>公交车尾排群体的视频事件总结</w:t>
      </w:r>
      <w:r>
        <w:rPr>
          <w:sz w:val="32"/>
          <w:szCs w:val="32"/>
        </w:rPr>
        <w:t>.doc" rel="alternate" download="898989-</w:t>
      </w:r>
      <w:r>
        <w:rPr>
          <w:sz w:val="32"/>
          <w:szCs w:val="32"/>
        </w:rPr>
        <w:t>公交车尾排群体的视频事件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