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晶鞋匪我思存时尚女孩的梦幻水晶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水晶鞋？</w:t>
      </w:r>
      <w:r>
        <w:rPr>
          <w:sz w:val="32"/>
          <w:szCs w:val="32"/>
        </w:rPr>
        <w:t>&lt;/p&gt;&lt;p&gt;&lt;img src="/static-img/i1PwaAhetG8V2cmyl1anEaJ9vn7vKd92fXLMU1Cy6maBl9ckVbO9oaGXVYNfc4KI.jpg"&gt;&lt;/p&gt;&lt;p&gt;</w:t>
      </w:r>
      <w:r>
        <w:rPr>
          <w:sz w:val="32"/>
          <w:szCs w:val="32"/>
        </w:rPr>
        <w:t>在这个充满光鲜亮丽的时尚世界中，女孩们总是寻求那些能够让她们在人群中脱颖而出的装扮。随着潮流的不断变化，一种新的鞋款悄然成为焦点，那就是水晶鞋。这不仅仅是一双普通的高跟鞋，它承载着一种独特的情感和美学。它不是简单地为脚部提供覆盖，而是将每一步走路都变成了一场精致与华美相结合的大秀。</w:t>
      </w:r>
      <w:r>
        <w:rPr>
          <w:sz w:val="32"/>
          <w:szCs w:val="32"/>
        </w:rPr>
        <w:t>&lt;/p&gt;&lt;p&gt;</w:t>
      </w:r>
      <w:r>
        <w:rPr>
          <w:sz w:val="32"/>
          <w:szCs w:val="32"/>
        </w:rPr>
        <w:t>水晶鞋匪我思存</w:t>
      </w:r>
      <w:r>
        <w:rPr>
          <w:sz w:val="32"/>
          <w:szCs w:val="32"/>
        </w:rPr>
        <w:t>&lt;/p&gt;&lt;p&gt;&lt;img src="/static-img/SCz78whfsbpet4wOH6FuxaJ9vn7vKd92fXLMU1Cy6mZd7x_QJ9uSjjs_-5zuj3g22P5zgB8jUxZs7wpUG77mJXBHRJM7LrpNkLAfQ3ZICm_SSPdCC5v02q4JHCE_mFd9.jpg"&gt;&lt;/p&gt;&lt;p&gt;“</w:t>
      </w:r>
      <w:r>
        <w:rPr>
          <w:sz w:val="32"/>
          <w:szCs w:val="32"/>
        </w:rPr>
        <w:t>水晶鞋匪我思存”这四个字，就像是一个时代的标签，它代表了一个女子的心灵深处对美好生活的一种向往。在这个时代，人们追求的是那种能够让心灵振动、眼前一亮的事情。而这种事情，在现实生活中很少有。但对于那些拥有这样的想法的人来说，不妨尝试一下这双神奇的水晶鞋，也许你会发现，这些小小的改变竟然能带给你无比的心情升华。</w:t>
      </w:r>
      <w:r>
        <w:rPr>
          <w:sz w:val="32"/>
          <w:szCs w:val="32"/>
        </w:rPr>
        <w:t>&lt;/p&gt;&lt;p&gt;</w:t>
      </w:r>
      <w:r>
        <w:rPr>
          <w:sz w:val="32"/>
          <w:szCs w:val="32"/>
        </w:rPr>
        <w:t>水晶如何制作？</w:t>
      </w:r>
      <w:r>
        <w:rPr>
          <w:sz w:val="32"/>
          <w:szCs w:val="32"/>
        </w:rPr>
        <w:t>&lt;/p&gt;&lt;p&gt;&lt;img src="/static-img/IKxtizmeJ-WMHfL3MHqbqaJ9vn7vKd92fXLMU1Cy6mZd7x_QJ9uSjjs_-5zuj3g22P5zgB8jUxZs7wpUG77mJXBHRJM7LrpNkLAfQ3ZICm_SSPdCC5v02q4JHCE_mFd9.jpg"&gt;&lt;/p&gt;&lt;p&gt;</w:t>
      </w:r>
      <w:r>
        <w:rPr>
          <w:sz w:val="32"/>
          <w:szCs w:val="32"/>
        </w:rPr>
        <w:t>想要了解这些闪耀如星辰般璀璨的宝石如何被巧妙地嵌入到细腻的手工艺品上，我们需要先了解一下它们是怎样被加工出来。通常情况下，设计师会根据不同的主题来选取不同的颜色和形状，然后通过精密雕刻和打磨等步骤，将这些宝石嵌入到由皮革或其他材质制成的小洞孔里。一旦完成，这双珍贵而又独特的地球上的艺术品就此诞生。</w:t>
      </w:r>
      <w:r>
        <w:rPr>
          <w:sz w:val="32"/>
          <w:szCs w:val="32"/>
        </w:rPr>
        <w:t>&lt;/p&gt;&lt;p&gt;</w:t>
      </w:r>
      <w:r>
        <w:rPr>
          <w:sz w:val="32"/>
          <w:szCs w:val="32"/>
        </w:rPr>
        <w:t>佩戴技巧</w:t>
      </w:r>
      <w:r>
        <w:rPr>
          <w:sz w:val="32"/>
          <w:szCs w:val="32"/>
        </w:rPr>
        <w:t>&lt;/p&gt;&lt;p&gt;&lt;img src="/static-img/Ckxkmuvdd30AyXuECgEb1qJ9vn7vKd92fXLMU1Cy6mZd7x_QJ9uSjjs_-5zuj3g22P5zgB8jUxZs7wpUG77mJXBHRJM7LrpNkLAfQ3ZICm_SSPdCC5v02q4JHCE_mFd9.jpg"&gt;&lt;/p&gt;&lt;p&gt;</w:t>
      </w:r>
      <w:r>
        <w:rPr>
          <w:sz w:val="32"/>
          <w:szCs w:val="32"/>
        </w:rPr>
        <w:t>虽然我们知道了如何制作，但穿出一双完美搭配却并非易事。首先要注意的是，与日常穿搭不同，这样的高跟应该更加注重整体造型，因为它们本身就已经非常引人注目了。如果选择与大衣或长裙搭配，那么可以轻松展现出你的优雅风采；如果是短裤或者紧身裤，可以通过挑选相同色的内衬来达到视觉上的统一效果。</w:t>
      </w:r>
      <w:r>
        <w:rPr>
          <w:sz w:val="32"/>
          <w:szCs w:val="32"/>
        </w:rPr>
        <w:t>&lt;/p&gt;&lt;p&gt;</w:t>
      </w:r>
      <w:r>
        <w:rPr>
          <w:sz w:val="32"/>
          <w:szCs w:val="32"/>
        </w:rPr>
        <w:t>时尚界中的火花</w:t>
      </w:r>
      <w:r>
        <w:rPr>
          <w:sz w:val="32"/>
          <w:szCs w:val="32"/>
        </w:rPr>
        <w:t>&lt;/p&gt;&lt;p&gt;&lt;img src="/static-img/Uet5y_NFsgmzuJ65XAMEXKJ9vn7vKd92fXLMU1Cy6mZd7x_QJ9uSjjs_-5zuj3g22P5zgB8jUxZs7wpUG77mJXBHRJM7LrpNkLAfQ3ZICm_SSPdCC5v02q4JHCE_mFd9.jpg"&gt;&lt;/p&gt;&lt;p&gt;</w:t>
      </w:r>
      <w:r>
        <w:rPr>
          <w:sz w:val="32"/>
          <w:szCs w:val="32"/>
        </w:rPr>
        <w:t>自从第一位勇敢者尝试这样做以来，随之而来的，是更多关于这一新趋势的声音。在社交媒体上，无数模特儿展示他们各自版本的“水晶效应”，每一次点击都像是打开了一扇窗，让广大观众仿佛置身于一个魔幻世界之中。这也激发了许多年轻设计师创作出更多创新作品，他们用自己的方式去解读“水</w:t>
      </w:r>
      <w:r>
        <w:rPr>
          <w:sz w:val="32"/>
          <w:szCs w:val="32"/>
        </w:rPr>
        <w:t>Crystal”</w:t>
      </w:r>
      <w:r>
        <w:rPr>
          <w:sz w:val="32"/>
          <w:szCs w:val="32"/>
        </w:rPr>
        <w:t>这一概念，从而开辟出了一个全新的时尚领域。</w:t>
      </w:r>
      <w:r>
        <w:rPr>
          <w:sz w:val="32"/>
          <w:szCs w:val="32"/>
        </w:rPr>
        <w:t>&lt;/p&gt;&lt;p&gt;</w:t>
      </w:r>
      <w:r>
        <w:rPr>
          <w:sz w:val="32"/>
          <w:szCs w:val="32"/>
        </w:rPr>
        <w:t>未来的可能性</w:t>
      </w:r>
      <w:r>
        <w:rPr>
          <w:sz w:val="32"/>
          <w:szCs w:val="32"/>
        </w:rPr>
        <w:t>&lt;/p&gt;&lt;p&gt;</w:t>
      </w:r>
      <w:r>
        <w:rPr>
          <w:sz w:val="32"/>
          <w:szCs w:val="32"/>
        </w:rPr>
        <w:t>随着技术发展和消费者需求不断增长，“水</w:t>
      </w:r>
      <w:r>
        <w:rPr>
          <w:sz w:val="32"/>
          <w:szCs w:val="32"/>
        </w:rPr>
        <w:t>Crystal”</w:t>
      </w:r>
      <w:r>
        <w:rPr>
          <w:sz w:val="32"/>
          <w:szCs w:val="32"/>
        </w:rPr>
        <w:t>的未来看似无限广阔。不只是单纯地作为一种装饰物，它还可能演化成一种更深层次的情感表达工具。而对于那些追逐潮流、喜欢探索未知的人来说，不论是在哪个角落，都有可能找到属于自己那份特别意义的一双如此珍贵又迷人的“魔法”。</w:t>
      </w:r>
      <w:r>
        <w:rPr>
          <w:sz w:val="32"/>
          <w:szCs w:val="32"/>
        </w:rPr>
        <w:t>&lt;/p&gt;&lt;p&gt;&lt;a href = "/doc/899180-</w:t>
      </w:r>
      <w:r>
        <w:rPr>
          <w:sz w:val="32"/>
          <w:szCs w:val="32"/>
        </w:rPr>
        <w:t>水晶鞋匪我思存时尚女孩的梦幻水晶鞋</w:t>
      </w:r>
      <w:r>
        <w:rPr>
          <w:sz w:val="32"/>
          <w:szCs w:val="32"/>
        </w:rPr>
        <w:t>.doc" rel="alternate" download="899180-</w:t>
      </w:r>
      <w:r>
        <w:rPr>
          <w:sz w:val="32"/>
          <w:szCs w:val="32"/>
        </w:rPr>
        <w:t>水晶鞋匪我思存时尚女孩的梦幻水晶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