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叛逆者电视剧全集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叛逆者的文化影响力</w:t>
      </w:r>
      <w:r>
        <w:rPr>
          <w:sz w:val="32"/>
          <w:szCs w:val="32"/>
        </w:rPr>
        <w:t>&lt;/p&gt;&lt;p&gt;&lt;img src="/static-img/XpC6UDoYdu0gUfB1iRBPiufLGtfJ2mrls8woqRnsd4wozNMBeUU5T6oC52B2gSYt.jpg"&gt;&lt;/p&gt;&lt;p&gt;</w:t>
      </w:r>
      <w:r>
        <w:rPr>
          <w:sz w:val="32"/>
          <w:szCs w:val="32"/>
        </w:rPr>
        <w:t>在全球范围内，《叛逆者》这部电视剧凭借其独特的故事线和深刻的人物关系，成为了观众热议的话题。它不仅在中国大陆受到了欢迎，也在海外华人社区中广为流传。</w:t>
      </w:r>
      <w:r>
        <w:rPr>
          <w:sz w:val="32"/>
          <w:szCs w:val="32"/>
        </w:rPr>
        <w:t>&lt;/p&gt;&lt;p&gt;</w:t>
      </w:r>
      <w:r>
        <w:rPr>
          <w:sz w:val="32"/>
          <w:szCs w:val="32"/>
        </w:rPr>
        <w:t>观众的反响与讨论</w:t>
      </w:r>
      <w:r>
        <w:rPr>
          <w:sz w:val="32"/>
          <w:szCs w:val="32"/>
        </w:rPr>
        <w:t>&lt;/p&gt;&lt;p&gt;&lt;img src="/static-img/MpA72bJS1Wu1NEubys18EefLGtfJ2mrls8woqRnsd4wIPhv2yiEWO8kUwgmkzroKFxqyWC-F-Q7NQsN-Wwia9LGOVolk_zIek9bmu0ErHBJcVqqN_1FyW8Ep3O7cS3b-InjLDIMC-0EXn1isaQOybzypcMocXFouzGNhAC8tqqbdrhcwIm3fIkBeO3Iuzlgq.png"&gt;&lt;/p&gt;&lt;p&gt;</w:t>
      </w:r>
      <w:r>
        <w:rPr>
          <w:sz w:val="32"/>
          <w:szCs w:val="32"/>
        </w:rPr>
        <w:t>许多观众对《叛逆者》的演员表演给予了高度评价，特别是主演们之间的情感互动让人印象深刻。同时，这部剧也引发了一系列关于爱情、友情和生活哲学等主题的深入讨论。</w:t>
      </w:r>
      <w:r>
        <w:rPr>
          <w:sz w:val="32"/>
          <w:szCs w:val="32"/>
        </w:rPr>
        <w:t>&lt;/p&gt;&lt;p&gt;</w:t>
      </w:r>
      <w:r>
        <w:rPr>
          <w:sz w:val="32"/>
          <w:szCs w:val="32"/>
        </w:rPr>
        <w:t>语言艺术与视觉效果</w:t>
      </w:r>
      <w:r>
        <w:rPr>
          <w:sz w:val="32"/>
          <w:szCs w:val="32"/>
        </w:rPr>
        <w:t>&lt;/p&gt;&lt;p&gt;&lt;img src="/static-img/Yb7IED0kUCXUOxT6WKsxyOfLGtfJ2mrls8woqRnsd4wIPhv2yiEWO8kUwgmkzroKFxqyWC-F-Q7NQsN-Wwia9LGOVolk_zIek9bmu0ErHBJcVqqN_1FyW8Ep3O7cS3b-InjLDIMC-0EXn1isaQOybzypcMocXFouzGNhAC8tqqbdrhcwIm3fIkBeO3Iuzlgq.png"&gt;&lt;/p&gt;&lt;p&gt;</w:t>
      </w:r>
      <w:r>
        <w:rPr>
          <w:sz w:val="32"/>
          <w:szCs w:val="32"/>
        </w:rPr>
        <w:t>《叛逆者》以其精湛的语言艺术和高质量的视觉效果著称。从对话台词到背景音乐，从场景布置到服装搭配，每一项细节都经过精心打磨，使得整体作品具有强烈的吸引力。</w:t>
      </w:r>
      <w:r>
        <w:rPr>
          <w:sz w:val="32"/>
          <w:szCs w:val="32"/>
        </w:rPr>
        <w:t>&lt;/p&gt;&lt;p&gt;</w:t>
      </w:r>
      <w:r>
        <w:rPr>
          <w:sz w:val="32"/>
          <w:szCs w:val="32"/>
        </w:rPr>
        <w:t>主题探索与社会意义</w:t>
      </w:r>
      <w:r>
        <w:rPr>
          <w:sz w:val="32"/>
          <w:szCs w:val="32"/>
        </w:rPr>
        <w:t>&lt;/p&gt;&lt;p&gt;&lt;img src="/static-img/wZio7SksgHV4o5ifpCP01efLGtfJ2mrls8woqRnsd4wIPhv2yiEWO8kUwgmkzroKFxqyWC-F-Q7NQsN-Wwia9LGOVolk_zIek9bmu0ErHBJcVqqN_1FyW8Ep3O7cS3b-InjLDIMC-0EXn1isaQOybzypcMocXFouzGNhAC8tqqbdrhcwIm3fIkBeO3Iuzlgq.jpg"&gt;&lt;/p&gt;&lt;p&gt;</w:t>
      </w:r>
      <w:r>
        <w:rPr>
          <w:sz w:val="32"/>
          <w:szCs w:val="32"/>
        </w:rPr>
        <w:t>这部电视剧通过反映大学生群体的心理状态和社会问题，为年轻人的成长提供了思考角度。它触及了教育体系、个人梦想以及现实生活中的种种挑战，让观众能够从不同角度审视自身所处的世界。</w:t>
      </w:r>
      <w:r>
        <w:rPr>
          <w:sz w:val="32"/>
          <w:szCs w:val="32"/>
        </w:rPr>
        <w:t>&lt;/p&gt;&lt;p&gt;</w:t>
      </w:r>
      <w:r>
        <w:rPr>
          <w:sz w:val="32"/>
          <w:szCs w:val="32"/>
        </w:rPr>
        <w:t>影响力延伸至其他领域</w:t>
      </w:r>
      <w:r>
        <w:rPr>
          <w:sz w:val="32"/>
          <w:szCs w:val="32"/>
        </w:rPr>
        <w:t>&lt;/p&gt;&lt;p&gt;&lt;img src="/static-img/F9zBrRNv5-fOpwCC2bgtl-fLGtfJ2mrls8woqRnsd4wIPhv2yiEWO8kUwgmkzroKFxqyWC-F-Q7NQsN-Wwia9LGOVolk_zIek9bmu0ErHBJcVqqN_1FyW8Ep3O7cS3b-InjLDIMC-0EXn1isaQOybzypcMocXFouzGNhAC8tqqbdrhcwIm3fIkBeO3Iuzlgq.jpg"&gt;&lt;/p&gt;&lt;p&gt;</w:t>
      </w:r>
      <w:r>
        <w:rPr>
          <w:sz w:val="32"/>
          <w:szCs w:val="32"/>
        </w:rPr>
        <w:t>《叛逆者》的成功并非仅限于电视剧本身，它还激发了一系列衍生产品，如小说、游戏等。此外，它还成为许多创作者灵感来源，对电影、歌曲甚至是时尚界产生了不可小觑的影响。</w:t>
      </w:r>
      <w:r>
        <w:rPr>
          <w:sz w:val="32"/>
          <w:szCs w:val="32"/>
        </w:rPr>
        <w:t>&lt;/p&gt;&lt;p&gt;</w:t>
      </w:r>
      <w:r>
        <w:rPr>
          <w:sz w:val="32"/>
          <w:szCs w:val="32"/>
        </w:rPr>
        <w:t>免费观看方式介绍</w:t>
      </w:r>
      <w:r>
        <w:rPr>
          <w:sz w:val="32"/>
          <w:szCs w:val="32"/>
        </w:rPr>
        <w:t>&lt;/p&gt;&lt;p&gt;</w:t>
      </w:r>
      <w:r>
        <w:rPr>
          <w:sz w:val="32"/>
          <w:szCs w:val="32"/>
        </w:rPr>
        <w:t>对于那些想要追上这一波潮流但又经济困难或者只是想尝试一下的人来说，不必担心，因为现在有多种方式可以免费观看《叛逆者》全集，无论是在官方网站还是第三方平台，都能找到合适的情况下尽情欣赏这部经典作品。</w:t>
      </w:r>
      <w:r>
        <w:rPr>
          <w:sz w:val="32"/>
          <w:szCs w:val="32"/>
        </w:rPr>
        <w:t>&lt;/p&gt;&lt;p&gt;&lt;a href = "/doc/899236-</w:t>
      </w:r>
      <w:r>
        <w:rPr>
          <w:sz w:val="32"/>
          <w:szCs w:val="32"/>
        </w:rPr>
        <w:t>叛逆者电视剧全集免费观看总结</w:t>
      </w:r>
      <w:r>
        <w:rPr>
          <w:sz w:val="32"/>
          <w:szCs w:val="32"/>
        </w:rPr>
        <w:t>.doc" rel="alternate" download="899236-</w:t>
      </w:r>
      <w:r>
        <w:rPr>
          <w:sz w:val="32"/>
          <w:szCs w:val="32"/>
        </w:rPr>
        <w:t>叛逆者电视剧全集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