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月下孤影与千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，有着一位名叫九尾狐姐姐的神秘存在，她的传说至今仍被人们津津乐道。关于她的故事，总是伴随着月光和寂静，仿佛整个世界都在等待着她的出现。</w:t>
      </w:r>
      <w:r>
        <w:rPr>
          <w:sz w:val="32"/>
          <w:szCs w:val="32"/>
        </w:rPr>
        <w:t>&lt;/p&gt;&lt;p&gt;&lt;img src="/static-img/rdG3mUi385Ort-CUvMn20GlgsVp5TJ_kJs3mZnr80VhDpN84oJ5QldjMM4GSaI9h.pn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条蜿蜒不息的小溪流经一个隐蔽的小村庄。在这里，住着一位拥有九条尾巴、美丽如玉的狐狸精——九尾狐姐姐。她以智慧与魅力赢得了村民的心，但也因为她神秘莫测而引起了许多人的恐惧。</w:t>
      </w:r>
      <w:r>
        <w:rPr>
          <w:sz w:val="32"/>
          <w:szCs w:val="32"/>
        </w:rPr>
        <w:t>&lt;/p&gt;&lt;p&gt;&lt;img src="/static-img/voUtXkzSJ8M35RapIlkycmlgsVp5TJ_kJs3mZnr80VgH8kSay5ifuoqEGZZKDcF0DKUutpdVNGqEQFhwDlTiBYVJu47SDh5UOtpgxDEhIja24Wfa7wP1iUpm1xColCbORxlFN3qhRnZ8kguVGTqjkW20RUwOxlaLAfJejKArcNyBOEg4uektHSsjJuS5n5ZvX_she-nXnc3BqzxQ1sINJA.png"&gt;&lt;/p&gt;&lt;p&gt;</w:t>
      </w:r>
      <w:r>
        <w:rPr>
          <w:sz w:val="32"/>
          <w:szCs w:val="32"/>
        </w:rPr>
        <w:t>第一章：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景下，一只普通的狐狸怀上了上天赐予的一份特殊之恩——三分之一的人间血脉、三分之五的是灵魂之力，而剩下的三分之一则是魔力的源泉。这就是为什么九尾狐姐姐既有如此高超的人类智慧，又能操纵自然力量。从小到大，她都是孤独一人，只有夜晚时分，当月亮升起时，她才会召唤出自己的第二个自我——人形体态，以此来探索外界。</w:t>
      </w:r>
      <w:r>
        <w:rPr>
          <w:sz w:val="32"/>
          <w:szCs w:val="32"/>
        </w:rPr>
        <w:t>&lt;/p&gt;&lt;p&gt;&lt;img src="/static-img/uldRpX691dt1_FdEemFVR2lgsVp5TJ_kJs3mZnr80VgH8kSay5ifuoqEGZZKDcF0DKUutpdVNGqEQFhwDlTiBYVJu47SDh5UOtpgxDEhIja24Wfa7wP1iUpm1xColCbORxlFN3qhRnZ8kguVGTqjkW20RUwOxlaLAfJejKArcNyBOEg4uektHSsjJuS5n5ZvX_she-nXnc3BqzxQ1sINJA.png"&gt;&lt;/p&gt;&lt;p&gt;</w:t>
      </w:r>
      <w:r>
        <w:rPr>
          <w:sz w:val="32"/>
          <w:szCs w:val="32"/>
        </w:rPr>
        <w:t>第二章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好几十年，九尾狐姐姐已是一位令人敬畏的大美人。但她却遇到了一个男人，这个男人不同于往日，那是一个名叫云逸的人，他对九尾狐无比地忠诚和尊重。两人之间绽放出了难得纯真的爱情，但是悲剧很快就降临了。当云逸意识到他爱上的并非凡人，而是一头凶恶的妖怪后，他感到十分痛苦，最终选择离开，从此再也没有回来。</w:t>
      </w:r>
      <w:r>
        <w:rPr>
          <w:sz w:val="32"/>
          <w:szCs w:val="32"/>
        </w:rPr>
        <w:t>&lt;/p&gt;&lt;p&gt;&lt;img src="/static-img/b36_gMmy53BEKFEdPqI9dmlgsVp5TJ_kJs3mZnr80VgH8kSay5ifuoqEGZZKDcF0DKUutpdVNGqEQFhwDlTiBYVJu47SDh5UOtpgxDEhIja24Wfa7wP1iUpm1xColCbORxlFN3qhRnZ8kguVGTqjkW20RUwOxlaLAfJejKArcNyBOEg4uektHSsjJuS5n5ZvX_she-nXnc3BqzxQ1sINJA.jpg"&gt;&lt;/p&gt;&lt;p&gt;</w:t>
      </w:r>
      <w:r>
        <w:rPr>
          <w:sz w:val="32"/>
          <w:szCs w:val="32"/>
        </w:rPr>
        <w:t>第三章：离别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云逸后的那段日子，是 九尾狐最为艰难的时候。她开始不断地寻找那个曾经陪伴过她生命中的重要人物。而这期间，她学会了一种新的能力——将自己的影子投射出去，无论影子的位置多么遥远，都能感受到他的呼吸声。终于，在一次偶然机会中，彼女发现了云逸所在地，并决定追上他，不管发生什么样的困难或危险。</w:t>
      </w:r>
      <w:r>
        <w:rPr>
          <w:sz w:val="32"/>
          <w:szCs w:val="32"/>
        </w:rPr>
        <w:t>&lt;/p&gt;&lt;p&gt;&lt;img src="/static-img/V7d2ifZwbtzX3MVfiGOzZGlgsVp5TJ_kJs3mZnr80VgH8kSay5ifuoqEGZZKDcF0DKUutpdVNGqEQFhwDlTiBYVJu47SDh5UOtpgxDEhIja24Wfa7wP1iUpm1xColCbORxlFN3qhRnZ8kguVGTqjkW20RUwOxlaLAfJejKArcNyBOEg4uektHSsjJuS5n5ZvX_she-nXnc3BqzxQ1sINJA.png"&gt;&lt;/p&gt;&lt;p&gt;</w:t>
      </w:r>
      <w:r>
        <w:rPr>
          <w:sz w:val="32"/>
          <w:szCs w:val="32"/>
        </w:rPr>
        <w:t>第四章：重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旅程，最终</w:t>
      </w:r>
      <w:r>
        <w:rPr>
          <w:sz w:val="32"/>
          <w:szCs w:val="32"/>
        </w:rPr>
        <w:t>Nine-tailed Fox Sister</w:t>
      </w:r>
      <w:r>
        <w:rPr>
          <w:sz w:val="32"/>
          <w:szCs w:val="32"/>
        </w:rPr>
        <w:t>重新找到自己心爱的人。在这个过程中，她逐渐发现真正自己隐藏深处的情感和力量，也明白原来不仅仅是为了人类或动物，更应该为了自己的幸福而奋斗。而当他们重逢时，他们一起面对世间所有困境，因为他们知道，无论何时何刻，他们都会相互守护，即使面对最强大的敌手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宁静无风的地方，他们共同决定要有孩子，将来能够继承并继续发扬家族中的正义精神以及保护自然法则。一切似乎都已经结束，却又刚刚开始。在这片土地上，生生灭灭，从未停止过，每个人物都各自编织出属于自己的故事。而对于</w:t>
      </w:r>
      <w:r>
        <w:rPr>
          <w:sz w:val="32"/>
          <w:szCs w:val="32"/>
        </w:rPr>
        <w:t>Nine-tailed Fox Sister</w:t>
      </w:r>
      <w:r>
        <w:rPr>
          <w:sz w:val="32"/>
          <w:szCs w:val="32"/>
        </w:rPr>
        <w:t>来说，这只是永恒生活的一个新篇章，就像那些流动的小溪一样，不断向前延伸，让我们期待她未来如何继续书写传奇的一生。</w:t>
      </w:r>
      <w:r>
        <w:rPr>
          <w:sz w:val="32"/>
          <w:szCs w:val="32"/>
        </w:rPr>
        <w:t>&lt;/p&gt;&lt;p&gt;&lt;a href = "/doc/899259-</w:t>
      </w:r>
      <w:r>
        <w:rPr>
          <w:sz w:val="32"/>
          <w:szCs w:val="32"/>
        </w:rPr>
        <w:t>九尾狐姐姐传月下孤影与千年秘密</w:t>
      </w:r>
      <w:r>
        <w:rPr>
          <w:sz w:val="32"/>
          <w:szCs w:val="32"/>
        </w:rPr>
        <w:t>.doc" rel="alternate" download="899259-</w:t>
      </w:r>
      <w:r>
        <w:rPr>
          <w:sz w:val="32"/>
          <w:szCs w:val="32"/>
        </w:rPr>
        <w:t>九尾狐姐姐传月下孤影与千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