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误会处理朋友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后果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中，信息传播速度之快，让人难以逃脱被误解甚至恶意攻击的困境。尤其是当你因为一句话或者一条动态，被不了解你的朋友误解成“喷泉”，这时，你可能会感到沮丧和无助。在此，我们将为你提供六个处理策略，以帮助你化险为夷。</w:t>
      </w:r>
      <w:r>
        <w:rPr>
          <w:sz w:val="32"/>
          <w:szCs w:val="32"/>
        </w:rPr>
        <w:t>&lt;/p&gt;&lt;p&gt;&lt;img src="/static-img/Q3Yv90Bf6oVfujDhosC7EPet4ulMkP_QKiWACRB_IWCifO54rxyvoOOjU6zUQFOb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首先要做的是保持冷静。不要立即回应，因为情绪化的反应往往会加剧矛盾。给自己一点时间去思考，并找一个合适的时候进行理性的沟通。</w:t>
      </w:r>
      <w:r>
        <w:rPr>
          <w:sz w:val="32"/>
          <w:szCs w:val="32"/>
        </w:rPr>
        <w:t>&lt;/p&gt;&lt;p&gt;&lt;img src="/static-img/gHfgR4t6cdivLM4Cisk6v_et4ulMkP_QKiWACRB_IWDEQekTX215Lyba8KLixbg3xOPkgkuqyo0bUyxlWqT-1ckrnTDyyjc4T_7xr_Y97qISvQor3KGavPMDBCho8pkqCYUWrA0NZvquUoIapnUM3AffDpP3lLCOBCAytwHoxRo.jpg"&gt;&lt;/p&gt;&lt;p&gt;</w:t>
      </w:r>
      <w:r>
        <w:rPr>
          <w:sz w:val="32"/>
          <w:szCs w:val="32"/>
        </w:rPr>
        <w:t>理解对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从对方角度出发，理解他们为什么会有这样的错误认识。这可能是由于信息传递不准确、文化差异或个人经验导致的一种误解。通过这个过程，你可以更好地控制自己的情绪，不至于因小失大。</w:t>
      </w:r>
      <w:r>
        <w:rPr>
          <w:sz w:val="32"/>
          <w:szCs w:val="32"/>
        </w:rPr>
        <w:t>&lt;/p&gt;&lt;p&gt;&lt;img src="/static-img/vzxVJS7YiSP1iBUEYk3_Kvet4ulMkP_QKiWACRB_IWDEQekTX215Lyba8KLixbg3xOPkgkuqyo0bUyxlWqT-1ckrnTDyyjc4T_7xr_Y97qISvQor3KGavPMDBCho8pkqCYUWrA0NZvquUoIapnUM3AffDpP3lLCOBCAytwHoxRo.jpg"&gt;&lt;/p&gt;&lt;p&gt;**</w:t>
      </w:r>
      <w:r>
        <w:rPr>
          <w:sz w:val="32"/>
          <w:szCs w:val="32"/>
        </w:rPr>
        <w:t>礼貌纠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礼貌但坚定的语气来向对方说明你的真实意图。这是一次教育和交流的机会，可以让双方都从中受益。此时，要注意语言选择慎重，不要使用过激或侮辱性的话语，这样只会加剧矛盾。</w:t>
      </w:r>
      <w:r>
        <w:rPr>
          <w:sz w:val="32"/>
          <w:szCs w:val="32"/>
        </w:rPr>
        <w:t>&lt;/p&gt;&lt;p&gt;&lt;img src="/static-img/yXCogcr7T8yHDNJ_j5W8w_et4ulMkP_QKiWACRB_IWDEQekTX215Lyba8KLixbg3xOPkgkuqyo0bUyxlWqT-1ckrnTDyyjc4T_7xr_Y97qISvQor3KGavPMDBCho8pkqCYUWrA0NZvquUoIapnUM3AffDpP3lLCOBCAytwHoxRo.jpg"&gt;&lt;/p&gt;&lt;p&gt;**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上找到共同点，可以帮助缓和紧张的情绪，使双方更容易达成共识。在找到共同点之后，再次强调你的观点，同时也表达对对方意见的尊重，这样可以避免进一步升级冲突。</w:t>
      </w:r>
      <w:r>
        <w:rPr>
          <w:sz w:val="32"/>
          <w:szCs w:val="32"/>
        </w:rPr>
        <w:t>&lt;/p&gt;&lt;p&gt;&lt;img src="/static-img/0WjGDBvGZ8WyJsjbSilPIvet4ulMkP_QKiWACRB_IWDEQekTX215Lyba8KLixbg3xOPkgkuqyo0bUyxlWqT-1ckrnTDyyjc4T_7xr_Y97qISvQor3KGavPMDBCho8pkqCYUWrA0NZvquUoIapnUM3AffDpP3lLCOBCAytwHoxRo.jpg"&gt;&lt;/p&gt;&lt;p&gt;**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仍然坚持错误观念，并且影响到了你的生活质量，那么就需要设定界限。你可以告诉他们，你理解他们可能只是想要帮助，但目前这种方式已经超出了你接受范围。如果继续这样做，将对你们之间关系造成伤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尽力去解决问题，也可能发现有些事情无法挽回或修复。在这种情况下，最好的办法就是学会放手。不必为了维护面子而耗费太多精力，有些争执并非值得我们投入更多资源去解决。学会接受并转移精力到其他有价值的事情上吧。</w:t>
      </w:r>
      <w:r>
        <w:rPr>
          <w:sz w:val="32"/>
          <w:szCs w:val="32"/>
        </w:rPr>
        <w:t>&lt;/p&gt;&lt;p&gt;&lt;a href = "/doc/899939-</w:t>
      </w:r>
      <w:r>
        <w:rPr>
          <w:sz w:val="32"/>
          <w:szCs w:val="32"/>
        </w:rPr>
        <w:t>喷泉的误会处理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后果的指南</w:t>
      </w:r>
      <w:r>
        <w:rPr>
          <w:sz w:val="32"/>
          <w:szCs w:val="32"/>
        </w:rPr>
        <w:t>.doc" rel="alternate" download="899939-</w:t>
      </w:r>
      <w:r>
        <w:rPr>
          <w:sz w:val="32"/>
          <w:szCs w:val="32"/>
        </w:rPr>
        <w:t>喷泉的误会处理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后果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