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美丽姑娘全集免费观看探索她不为人知的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美丽姑娘全集免费观看：探索她不为人知的一面</w:t>
      </w:r>
      <w:r>
        <w:rPr>
          <w:sz w:val="32"/>
          <w:szCs w:val="32"/>
        </w:rPr>
        <w:t>&lt;/p&gt;&lt;p&gt;&lt;img src="/static-img/7q39KqKh_OrP0Cl4GYKe94nX-ceT-LkXREHJQxZu8AH6WkEI_cBFdT-aXBoczZmy.jpg"&gt;&lt;/p&gt;&lt;p&gt;</w:t>
      </w:r>
      <w:r>
        <w:rPr>
          <w:sz w:val="32"/>
          <w:szCs w:val="32"/>
        </w:rPr>
        <w:t>在这个充满了视觉冲击和情感共鸣的时代，人们对高质量内容的追求日益增长。尤其是在女性形象丰富多彩、性格各异的今天，一个关于“美丽姑娘”的故事，无论是真实还是虚构，都能够吸引着无数人的关注。在网络上，不乏各种类型的视频作品，其中以“美丽姑娘免费视频观看全集高清”为主题的影片更是受到了广大观众的喜爱。</w:t>
      </w:r>
      <w:r>
        <w:rPr>
          <w:sz w:val="32"/>
          <w:szCs w:val="32"/>
        </w:rPr>
        <w:t>&lt;/p&gt;&lt;p&gt;</w:t>
      </w:r>
      <w:r>
        <w:rPr>
          <w:sz w:val="32"/>
          <w:szCs w:val="32"/>
        </w:rPr>
        <w:t>观看经典剧情</w:t>
      </w:r>
      <w:r>
        <w:rPr>
          <w:sz w:val="32"/>
          <w:szCs w:val="32"/>
        </w:rPr>
        <w:t>&lt;/p&gt;&lt;p&gt;&lt;img src="/static-img/8bfpRrFxtOY1F9tLkyU45YnX-ceT-LkXREHJQxZu8AHcRmKLptVV1etnLp-AO5Ui-lrsOgKzvfl70gBULi1zjHSrbRCiOvS88ljrZOq_GLM.jpg"&gt;&lt;/p&gt;&lt;p&gt;</w:t>
      </w:r>
      <w:r>
        <w:rPr>
          <w:sz w:val="32"/>
          <w:szCs w:val="32"/>
        </w:rPr>
        <w:t>首先，“美丽姑娘免费视频观看全集高清”中的故事往往包含深刻的情感纠葛和丰富的人物关系。这类作品通过精心编排的情节走向，让观众在追寻主角们生活轨迹时，一边享受剧情发展一边体验她们之间复杂的情感交织。例如，在某部著名电视剧中，那个自信而又温柔的小镇女孩，她如何在城市竞争激烈的大环境下展现自己的才华与魅力，以及她与周围人之间互动所带来的快乐与挑战，这些都成为了观众津津乐道的地方。</w:t>
      </w:r>
      <w:r>
        <w:rPr>
          <w:sz w:val="32"/>
          <w:szCs w:val="32"/>
        </w:rPr>
        <w:t>&lt;/p&gt;&lt;p&gt;</w:t>
      </w:r>
      <w:r>
        <w:rPr>
          <w:sz w:val="32"/>
          <w:szCs w:val="32"/>
        </w:rPr>
        <w:t>探索内心世界</w:t>
      </w:r>
      <w:r>
        <w:rPr>
          <w:sz w:val="32"/>
          <w:szCs w:val="32"/>
        </w:rPr>
        <w:t>&lt;/p&gt;&lt;p&gt;&lt;img src="/static-img/GibuMrOXDSqsEVdKaf1_F4nX-ceT-LkXREHJQxZu8AHcRmKLptVV1etnLp-AO5Ui-lrsOgKzvfl70gBULi1zjHSrbRCiOvS88ljrZOq_GLM.jpg"&gt;&lt;/p&gt;&lt;p&gt;</w:t>
      </w:r>
      <w:r>
        <w:rPr>
          <w:sz w:val="32"/>
          <w:szCs w:val="32"/>
        </w:rPr>
        <w:t>除了表面的外貌之外，“美丽姑娘”的内心世界同样值得我们去探索。她们可能会有梦想，有挫折，有成功，也有失败。每个人都有自己独特的心路历程，而这些过程正是给予我们启示和思考的地方。在那些高分辨率、高清晰度的画面里，我们可以看到她的眼神闪烁着希望，她的声音透露着坚持。而这些都是那些制作高质量视频的人用他们专业的心血去捕捉并传递出来。</w:t>
      </w:r>
      <w:r>
        <w:rPr>
          <w:sz w:val="32"/>
          <w:szCs w:val="32"/>
        </w:rPr>
        <w:t>&lt;/p&gt;&lt;p&gt;</w:t>
      </w:r>
      <w:r>
        <w:rPr>
          <w:sz w:val="32"/>
          <w:szCs w:val="32"/>
        </w:rPr>
        <w:t>分享生活经验</w:t>
      </w:r>
      <w:r>
        <w:rPr>
          <w:sz w:val="32"/>
          <w:szCs w:val="32"/>
        </w:rPr>
        <w:t>&lt;/p&gt;&lt;p&gt;&lt;img src="/static-img/qQotEysz6bRFIBLFvpCfFInX-ceT-LkXREHJQxZu8AHcRmKLptVV1etnLp-AO5Ui-lrsOgKzvfl70gBULi1zjHSrbRCiOvS88ljrZOq_GLM.jpg"&gt;&lt;/p&gt;&lt;p&gt;</w:t>
      </w:r>
      <w:r>
        <w:rPr>
          <w:sz w:val="32"/>
          <w:szCs w:val="32"/>
        </w:rPr>
        <w:t>当我们沉浸于这段段生动的事迹中时，不仅能欣赏到她的外表，更重要的是，我们还能够从她的经历中学习到宝贵的人生经验。她们可能会分享一些关于如何保持自我、如何克服困难、以及如何找到幸福等问题上的见解。这样的信息对于年轻一代来说尤其具有价值，它们可以作为一种指南，让更多的人勇敢地迈出属于自己的步伐。</w:t>
      </w:r>
      <w:r>
        <w:rPr>
          <w:sz w:val="32"/>
          <w:szCs w:val="32"/>
        </w:rPr>
        <w:t>&lt;/p&gt;&lt;p&gt;</w:t>
      </w:r>
      <w:r>
        <w:rPr>
          <w:sz w:val="32"/>
          <w:szCs w:val="32"/>
        </w:rPr>
        <w:t>体验文化差异</w:t>
      </w:r>
      <w:r>
        <w:rPr>
          <w:sz w:val="32"/>
          <w:szCs w:val="32"/>
        </w:rPr>
        <w:t>&lt;/p&gt;&lt;p&gt;&lt;img src="/static-img/P_zJvhNcCyMe6BxBvfX57YnX-ceT-LkXREHJQxZu8AHcRmKLptVV1etnLp-AO5Ui-lrsOgKzvfl70gBULi1zjHSrbRCiOvS88ljrZOq_GLM.png"&gt;&lt;/p&gt;&lt;p&gt;</w:t>
      </w:r>
      <w:r>
        <w:rPr>
          <w:sz w:val="32"/>
          <w:szCs w:val="32"/>
        </w:rPr>
        <w:t>不同国家、不同的文化背景下，“美丽姑娘”的形象也是多元化和丰富多彩。在观看这样的影片时，我们不仅能欣赏到她们本身，还能了解到他们所处社会文化环境下的风俗习惯和生活方式。这是一种跨越国界的交流方式，让我们更加全面地理解这个世界，每个角落都隐藏着不可思议的事物。</w:t>
      </w:r>
      <w:r>
        <w:rPr>
          <w:sz w:val="32"/>
          <w:szCs w:val="32"/>
        </w:rPr>
        <w:t>&lt;/p&gt;&lt;p&gt;</w:t>
      </w:r>
      <w:r>
        <w:rPr>
          <w:sz w:val="32"/>
          <w:szCs w:val="32"/>
        </w:rPr>
        <w:t>促进艺术创作</w:t>
      </w:r>
      <w:r>
        <w:rPr>
          <w:sz w:val="32"/>
          <w:szCs w:val="32"/>
        </w:rPr>
        <w:t>&lt;/p&gt;&lt;p&gt;</w:t>
      </w:r>
      <w:r>
        <w:rPr>
          <w:sz w:val="32"/>
          <w:szCs w:val="32"/>
        </w:rPr>
        <w:t>最后，当你沉浸于那些精致细腻的手工制作或是流畅优雅的声音演绎之中，你也许会被触动你的灵魂。你也许会发现自己想要成为那个幕后的创作者，用自己的手笔记录下这一切，或是在音乐上加以阖合。你开始思考，从哪些细微之处来描绘出一个真正活泼开朗却又深藏内涵的小小英雄，从哪里找出那份让人回味无穷的小确幸？</w:t>
      </w:r>
      <w:r>
        <w:rPr>
          <w:sz w:val="32"/>
          <w:szCs w:val="32"/>
        </w:rPr>
        <w:t>&lt;/p&gt;&lt;p&gt;</w:t>
      </w:r>
      <w:r>
        <w:rPr>
          <w:sz w:val="32"/>
          <w:szCs w:val="32"/>
        </w:rPr>
        <w:t>建立社群互动</w:t>
      </w:r>
      <w:r>
        <w:rPr>
          <w:sz w:val="32"/>
          <w:szCs w:val="32"/>
        </w:rPr>
        <w:t>&lt;/p&gt;&lt;p&gt;</w:t>
      </w:r>
      <w:r>
        <w:rPr>
          <w:sz w:val="32"/>
          <w:szCs w:val="32"/>
        </w:rPr>
        <w:t>最后，在这样一次次共同体验之后，您或许也愿意加入一些线上社区，与其他同好一起讨论最新播出的内容，分享彼此对这些角色设定或故事发展点子的看法。不仅如此，您还可能参与投票选秀，以帮助决定未来哪些新的角色将登场，这样的互动让整个社区变得更加紧密，同时增强了成员间的情感联系。</w:t>
      </w:r>
      <w:r>
        <w:rPr>
          <w:sz w:val="32"/>
          <w:szCs w:val="32"/>
        </w:rPr>
        <w:t>&lt;/p&gt;&lt;p&gt;</w:t>
      </w:r>
      <w:r>
        <w:rPr>
          <w:sz w:val="32"/>
          <w:szCs w:val="32"/>
        </w:rPr>
        <w:t>总结起来，“美丽姑娘免费视频观看全集高清”不再是一个简单的话题，而是一个涉及深层次情感交流、文化知识传承以及艺术创造力的平台。它提供了一种特殊形式的心理慰藉，是当今社会人们寻找精神寄托的一个窗口。但请记住，即使这种娱乐形式给予了我们许多欢愉，它仍然需要适量消费，因为过度依赖任何东西都会影响我们的健康与成长。如果你已经准备好迎接一次旅程，那么现在就开始吧！</w:t>
      </w:r>
      <w:r>
        <w:rPr>
          <w:sz w:val="32"/>
          <w:szCs w:val="32"/>
        </w:rPr>
        <w:t>&lt;/p&gt;&lt;p&gt;&lt;a href = "/doc/900101-</w:t>
      </w:r>
      <w:r>
        <w:rPr>
          <w:sz w:val="32"/>
          <w:szCs w:val="32"/>
        </w:rPr>
        <w:t>高清美丽姑娘全集免费观看探索她不为人知的一面</w:t>
      </w:r>
      <w:r>
        <w:rPr>
          <w:sz w:val="32"/>
          <w:szCs w:val="32"/>
        </w:rPr>
        <w:t>.doc" rel="alternate" download="900101-</w:t>
      </w:r>
      <w:r>
        <w:rPr>
          <w:sz w:val="32"/>
          <w:szCs w:val="32"/>
        </w:rPr>
        <w:t>高清美丽姑娘全集免费观看探索她不为人知的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