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云游四海的剑客你想知道我的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游四海的征途中，我遇见了无数的人和事。有时候，夜深人静之际，我会翻开一本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就像是一面镜子，映射着我内心深处的渴望与追求。</w:t>
      </w:r>
      <w:r>
        <w:rPr>
          <w:sz w:val="32"/>
          <w:szCs w:val="32"/>
        </w:rPr>
        <w:t>&lt;/p&gt;&lt;p&gt;&lt;img src="/static-img/LuSRM79J_Q6eSyT_wBtTtlVIRAfrbQbk7TPo6UpOBK6yLKV-TmT6LdzwLJB2KpNY.jpg"&gt;&lt;/p&gt;&lt;p&gt;</w:t>
      </w:r>
      <w:r>
        <w:rPr>
          <w:sz w:val="32"/>
          <w:szCs w:val="32"/>
        </w:rPr>
        <w:t>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小说，它讲述的是一个少年因为一次意外获得了一本神奇的修真书，进而踏上了修炼成仙的道路。这段旅程充满了未知和挑战，每一步都充满了风险，但也孕育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读到那些勇敢者的故事时，不禁会想起自己曾经那份对于成为强者、拥有超凡能力的渴望。那是我年轻时最大的梦想，也是驱动我不断前行的火种。</w:t>
      </w:r>
      <w:r>
        <w:rPr>
          <w:sz w:val="32"/>
          <w:szCs w:val="32"/>
        </w:rPr>
        <w:t>&lt;/p&gt;&lt;p&gt;&lt;img src="/static-img/sla60SRVPlcHaC8voi_aZlVIRAfrbQbk7TPo6UpOBK5DFlZ2SsAbTI3HEgDcwj5udJexz-G95feYaRk7QZ2JVNwVwdAyJAT_6crLYvAutzRnsrM1Q1XawBanvSqcfoESlTXggrgF85M7DrWNprgybNzxTbXFGBv5aiMc0v8FLuVeshg_D4izxMkkakOL4PuCli-5InNxZ1TfhbC_wqaEfw.png"&gt;&lt;/p&gt;&lt;p&gt;</w:t>
      </w:r>
      <w:r>
        <w:rPr>
          <w:sz w:val="32"/>
          <w:szCs w:val="32"/>
        </w:rPr>
        <w:t>岁月流转，那些梦想逐渐变得不再遥不可及。我开始明白，无论是选择什么样的道路，都需要坚持和努力。在这个世界上，没有人能让你自动成为强者，你必须亲手去创造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的人物，他们有的聪明过人，有的勇猛非凡，但他们共同点是什么？都是在自己的道路上不断地探索与实践。不怕失败，只因他们知道，即使再次跌倒，也要从伤口中爬起来，再次站立，更好地面对未来的挑战。</w:t>
      </w:r>
      <w:r>
        <w:rPr>
          <w:sz w:val="32"/>
          <w:szCs w:val="32"/>
        </w:rPr>
        <w:t>&lt;/p&gt;&lt;p&gt;&lt;img src="/static-img/z0LJYkaIstmjKh3Z2plIY1VIRAfrbQbk7TPo6UpOBK5DFlZ2SsAbTI3HEgDcwj5udJexz-G95feYaRk7QZ2JVNwVwdAyJAT_6crLYvAutzRnsrM1Q1XawBanvSqcfoESlTXggrgF85M7DrWNprgybNzxTbXFGBv5aiMc0v8FLuVeshg_D4izxMkkakOL4PuCli-5InNxZ1TfhbC_wqaEfw.png"&gt;&lt;/p&gt;&lt;p&gt;</w:t>
      </w:r>
      <w:r>
        <w:rPr>
          <w:sz w:val="32"/>
          <w:szCs w:val="32"/>
        </w:rPr>
        <w:t>正如那个少年一样，我也开始我的修真之路。虽然我的方式不同，但是内心深处那种对于更高层次生活状态的向往，是我们共同的情感纽带。当你阅读完这篇文章，当你翻阅完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请不要忘记，无论你的选择是什么，你都应该为之努力，为之奋斗，因为只有这样，你才能真正地活出属于自己的精彩篇章。</w:t>
      </w:r>
      <w:r>
        <w:rPr>
          <w:sz w:val="32"/>
          <w:szCs w:val="32"/>
        </w:rPr>
        <w:t>&lt;/p&gt;&lt;p&gt;&lt;a href = "/doc/900152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云游四海的剑客你想知道我的故事吗</w:t>
      </w:r>
      <w:r>
        <w:rPr>
          <w:sz w:val="32"/>
          <w:szCs w:val="32"/>
        </w:rPr>
        <w:t>.doc" rel="alternate" download="900152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云游四海的剑客你想知道我的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