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爱情与生活的热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求幸福的本质</w:t>
      </w:r>
      <w:r>
        <w:rPr>
          <w:sz w:val="32"/>
          <w:szCs w:val="32"/>
        </w:rPr>
        <w:t>&lt;/p&gt;&lt;p&gt;&lt;img src="/static-img/cSXjbAAHAeT8ujupH_rJIKc6l-U0IJv1-xrMtEKkcQA.png"&gt;&lt;/p&gt;&lt;p&gt;</w:t>
      </w:r>
      <w:r>
        <w:rPr>
          <w:sz w:val="32"/>
          <w:szCs w:val="32"/>
        </w:rPr>
        <w:t>在这个世界上，每个人都渴望找到属于自己的幸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生活态度的一种描述，也是一种对幸福深层次追求的体现。它意味着我们要将每一天都充实地过下去，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激情燃烧的情感纽带</w:t>
      </w:r>
      <w:r>
        <w:rPr>
          <w:sz w:val="32"/>
          <w:szCs w:val="32"/>
        </w:rPr>
        <w:t>&lt;/p&gt;&lt;p&gt;&lt;img src="/static-img/SeguClH7WYiDlgw-1BEtBr5mk5aDM1HaLI6dGpwcvVfNfMiVVW0B9KJzogtdurFAMdrtQR7ZgDYn3apJ3TaoVVX233HpvyfY4sLn8W7muFST9Xw-KQdxYW1SpU137J_r0gitlcKE-QIkbvXs-vujyv3BSAOm1CJMVVo3gVWumzU.png"&gt;&lt;/p&gt;&lt;p&gt;</w:t>
      </w:r>
      <w:r>
        <w:rPr>
          <w:sz w:val="32"/>
          <w:szCs w:val="32"/>
        </w:rPr>
        <w:t>激情是人生中最美好的东西之一，它可以让我们的感情更加真挚、深刻。在关系中保持这种“夜夜欢天天干”的状态，可以增强彼此间的情感联系，让双方在一起时感到无比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不断进取的人生哲学</w:t>
      </w:r>
      <w:r>
        <w:rPr>
          <w:sz w:val="32"/>
          <w:szCs w:val="32"/>
        </w:rPr>
        <w:t>&lt;/p&gt;&lt;p&gt;&lt;img src="/static-img/9V1sQGprbknln_UoM-jIHb5mk5aDM1HaLI6dGpwcvVfNfMiVVW0B9KJzogtdurFAMdrtQR7ZgDYn3apJ3TaoVVX233HpvyfY4sLn8W7muFST9Xw-KQdxYW1SpU137J_r0gitlcKE-QIkbvXs-vujyv3BSAOm1CJMVVo3gVWumzU.png"&gt;&lt;/p&gt;&lt;p&gt;</w:t>
      </w:r>
      <w:r>
        <w:rPr>
          <w:sz w:val="32"/>
          <w:szCs w:val="32"/>
        </w:rPr>
        <w:t>面对人生的挑战，我们不能停滞不前，而应该像“夜夜欢天天干”一样，始终保持积极向上的态度，不断地追求更高更远的地位。这样，我们才能在竞争中脱颖而出，实现个人的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健康活力的生活方式</w:t>
      </w:r>
      <w:r>
        <w:rPr>
          <w:sz w:val="32"/>
          <w:szCs w:val="32"/>
        </w:rPr>
        <w:t>&lt;/p&gt;&lt;p&gt;&lt;img src="/static-img/EL1GhKsRrB869vY8vlJYO75mk5aDM1HaLI6dGpwcvVfNfMiVVW0B9KJzogtdurFAMdrtQR7ZgDYn3apJ3TaoVVX233HpvyfY4sLn8W7muFST9Xw-KQdxYW1SpU137J_r0gitlcKE-QIkbvXs-vujyv3BSAOm1CJMVVo3gVWumzU.png"&gt;&lt;/p&gt;&lt;p&gt;</w:t>
      </w:r>
      <w:r>
        <w:rPr>
          <w:sz w:val="32"/>
          <w:szCs w:val="32"/>
        </w:rPr>
        <w:t>身体健康是品质生命的一个重要方面。“夜夜欢天天干”也可以理解为一种健康活力的生活方式，即使是在日常琐事中，也要尽量保持积极乐观的心态，这样能够减少压力，提高身心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责任与担当的社会角色</w:t>
      </w:r>
      <w:r>
        <w:rPr>
          <w:sz w:val="32"/>
          <w:szCs w:val="32"/>
        </w:rPr>
        <w:t>&lt;/p&gt;&lt;p&gt;&lt;img src="/static-img/5DNP5Rj511qG6HwlDS-mz75mk5aDM1HaLI6dGpwcvVfNfMiVVW0B9KJzogtdurFAMdrtQR7ZgDYn3apJ3TaoVVX233HpvyfY4sLn8W7muFST9Xw-KQdxYW1SpU137J_r0gitlcKE-QIkbvXs-vujyv3BSAOm1CJMVVo3gVWumzU.png"&gt;&lt;/p&gt;&lt;p&gt;</w:t>
      </w:r>
      <w:r>
        <w:rPr>
          <w:sz w:val="32"/>
          <w:szCs w:val="32"/>
        </w:rPr>
        <w:t>除了个人的追求之外，我们还需要承担起社会责任，对于社区、国家乃至整个地球来说，都有着不可或缺的地位。在这个意义上，“</w:t>
      </w:r>
      <w:r>
        <w:rPr>
          <w:sz w:val="32"/>
          <w:szCs w:val="32"/>
        </w:rPr>
        <w:t>night and day, happy and busy”</w:t>
      </w:r>
      <w:r>
        <w:rPr>
          <w:sz w:val="32"/>
          <w:szCs w:val="32"/>
        </w:rPr>
        <w:t>代表了一种从内到外、从我做起，从小事做起，为实现更美好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和创新发展也是现代社会所需的一项重要任务。在这一过程中，“</w:t>
      </w:r>
      <w:r>
        <w:rPr>
          <w:sz w:val="32"/>
          <w:szCs w:val="32"/>
        </w:rPr>
        <w:t>night and day, happy and busy”</w:t>
      </w:r>
      <w:r>
        <w:rPr>
          <w:sz w:val="32"/>
          <w:szCs w:val="32"/>
        </w:rPr>
        <w:t>既能反映出我们对于传统文化的尊重，又能体现出我们对于新思想、新理念的开放态度。这两者相结合，将会推动文化事业得到持续繁荣。</w:t>
      </w:r>
      <w:r>
        <w:rPr>
          <w:sz w:val="32"/>
          <w:szCs w:val="32"/>
        </w:rPr>
        <w:t>&lt;/p&gt;&lt;p&gt;&lt;a href = "/doc/900688-</w:t>
      </w:r>
      <w:r>
        <w:rPr>
          <w:sz w:val="32"/>
          <w:szCs w:val="32"/>
        </w:rPr>
        <w:t>夜夜欢天天干爱情与生活的热烈追求</w:t>
      </w:r>
      <w:r>
        <w:rPr>
          <w:sz w:val="32"/>
          <w:szCs w:val="32"/>
        </w:rPr>
        <w:t>.doc" rel="alternate" download="900688-</w:t>
      </w:r>
      <w:r>
        <w:rPr>
          <w:sz w:val="32"/>
          <w:szCs w:val="32"/>
        </w:rPr>
        <w:t>夜夜欢天天干爱情与生活的热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