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村落里的秘密女声的哀嚎与男儿的深入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村落里的秘密：女声的哀嚎与男儿的深入探索</w:t>
      </w:r>
      <w:r>
        <w:rPr>
          <w:sz w:val="32"/>
          <w:szCs w:val="32"/>
        </w:rPr>
        <w:t>&lt;/p&gt;&lt;p&gt;&lt;img src="/static-img/Cj826ipdI_FoJ_X2I4TsIiCdXQzwFe6raHgrwmQ4YpTmyeSryzK3McsL6oI3G8xb.jpg"&gt;&lt;/p&gt;&lt;p&gt;</w:t>
      </w:r>
      <w:r>
        <w:rPr>
          <w:sz w:val="32"/>
          <w:szCs w:val="32"/>
        </w:rPr>
        <w:t>在一个偏远的山村里，有一条蜿蜒曲折的小路，引领着所有来访者走向那个被当地人神秘称呼的地方——寨子。这个寨子由数十间木屋组成，围绕着一片宽敞的草坪和几棵古老的大树。在这里，每当夜幕降临，空气中似乎弥漫着一种诱人的香气，让人忍不住想要深入探寻。</w:t>
      </w:r>
      <w:r>
        <w:rPr>
          <w:sz w:val="32"/>
          <w:szCs w:val="32"/>
        </w:rPr>
        <w:t>&lt;/p&gt;&lt;p&gt;</w:t>
      </w:r>
      <w:r>
        <w:rPr>
          <w:sz w:val="32"/>
          <w:szCs w:val="32"/>
        </w:rPr>
        <w:t>第一点：传说中的自由之旅</w:t>
      </w:r>
      <w:r>
        <w:rPr>
          <w:sz w:val="32"/>
          <w:szCs w:val="32"/>
        </w:rPr>
        <w:t>&lt;/p&gt;&lt;p&gt;&lt;img src="/static-img/upO4DiEBrqZEKeJccny0xiCdXQzwFe6raHgrwmQ4YpRkxrexITZHE7hJczH-_RdPUIij8iQ9schfFbx0QMbltvlwWRIhUT1hCfxRuGYHqAYke47J4eai55X6MtZIFz7PdlOurNFAcyUXamuHykOH9m96lgOhzM2AoNk7b67cH_eZjj7RvWsZJXwiZPUAnmAKqjPfeOWyCYrJwBvEtgMF0JlQ4djxX8d6-ZMv7Vb8FnY.jpg"&gt;&lt;/p&gt;&lt;p&gt;</w:t>
      </w:r>
      <w:r>
        <w:rPr>
          <w:sz w:val="32"/>
          <w:szCs w:val="32"/>
        </w:rPr>
        <w:t>传说在这个寨子里，有一种特别的交易，那就是男生越往里，就可以享受到越多免费</w:t>
      </w:r>
      <w:r>
        <w:rPr>
          <w:sz w:val="32"/>
          <w:szCs w:val="32"/>
        </w:rPr>
        <w:t>A</w:t>
      </w:r>
      <w:r>
        <w:rPr>
          <w:sz w:val="32"/>
          <w:szCs w:val="32"/>
        </w:rPr>
        <w:t>。但是，这种传言从未有过明确证据，只能听闻村民们低语间流露出的好奇与期待。对于那些渴望冒险、追求自由的人来说，这个地方无疑是个不可抗拒的誘惑。</w:t>
      </w:r>
      <w:r>
        <w:rPr>
          <w:sz w:val="32"/>
          <w:szCs w:val="32"/>
        </w:rPr>
        <w:t>&lt;/p&gt;&lt;p&gt;</w:t>
      </w:r>
      <w:r>
        <w:rPr>
          <w:sz w:val="32"/>
          <w:szCs w:val="32"/>
        </w:rPr>
        <w:t>第二点：女生的哀嚎</w:t>
      </w:r>
      <w:r>
        <w:rPr>
          <w:sz w:val="32"/>
          <w:szCs w:val="32"/>
        </w:rPr>
        <w:t>&lt;/p&gt;&lt;p&gt;&lt;img src="/static-img/Rg9fNwF8ZDe423htzVppAyCdXQzwFe6raHgrwmQ4YpRkxrexITZHE7hJczH-_RdPUIij8iQ9schfFbx0QMbltvlwWRIhUT1hCfxRuGYHqAYke47J4eai55X6MtZIFz7PdlOurNFAcyUXamuHykOH9m96lgOhzM2AoNk7b67cH_eZjj7RvWsZJXwiZPUAnmAKqjPfeOWyCYrJwBvEtgMF0JlQ4djxX8d6-ZMv7Vb8FnY.jpg"&gt;&lt;/p&gt;&lt;p&gt;</w:t>
      </w:r>
      <w:r>
        <w:rPr>
          <w:sz w:val="32"/>
          <w:szCs w:val="32"/>
        </w:rPr>
        <w:t>每当夜晚，寨子的边缘会响起女生尖锐而又充满痛苦的声音，他们喊疼。这声音仿佛来自另一个世界，它让人心生敬畏，也让人们对此地产生了浓厚兴趣。有人说，这些声音是对过去悲惨历史的一种回应；也有的人认为，是对未来的期盼。不论如何，这些声音成了通往这个神秘区域的一个标志。</w:t>
      </w:r>
      <w:r>
        <w:rPr>
          <w:sz w:val="32"/>
          <w:szCs w:val="32"/>
        </w:rPr>
        <w:t>&lt;/p&gt;&lt;p&gt;</w:t>
      </w:r>
      <w:r>
        <w:rPr>
          <w:sz w:val="32"/>
          <w:szCs w:val="32"/>
        </w:rPr>
        <w:t>第三点：男性的勇敢探索</w:t>
      </w:r>
      <w:r>
        <w:rPr>
          <w:sz w:val="32"/>
          <w:szCs w:val="32"/>
        </w:rPr>
        <w:t>&lt;/p&gt;&lt;p&gt;&lt;img src="/static-img/wKERyTeH02JB9FMo5M06EyCdXQzwFe6raHgrwmQ4YpRkxrexITZHE7hJczH-_RdPUIij8iQ9schfFbx0QMbltvlwWRIhUT1hCfxRuGYHqAYke47J4eai55X6MtZIFz7PdlOurNFAcyUXamuHykOH9m96lgOhzM2AoNk7b67cH_eZjj7RvWsZJXwiZPUAnmAKqjPfeOWyCYrJwBvEtgMF0JlQ4djxX8d6-ZMv7Vb8FnY.jpeg"&gt;&lt;/p&gt;&lt;p&gt;</w:t>
      </w:r>
      <w:r>
        <w:rPr>
          <w:sz w:val="32"/>
          <w:szCs w:val="32"/>
        </w:rPr>
        <w:t>随着时间推移，一些勇敢的心灵开始尝试穿越那座令人毛骨悚然的小山脊去寻找真相。一旦他们成功进入，那些曾经只在梦境中出现过的事物，如幻觉般变得清晰可见。而那些曾经只是听闻口头传说的故事，现在都变成了他们自己的经验。</w:t>
      </w:r>
      <w:r>
        <w:rPr>
          <w:sz w:val="32"/>
          <w:szCs w:val="32"/>
        </w:rPr>
        <w:t>&lt;/p&gt;&lt;p&gt;</w:t>
      </w:r>
      <w:r>
        <w:rPr>
          <w:sz w:val="32"/>
          <w:szCs w:val="32"/>
        </w:rPr>
        <w:t>第四点：自由与爱情交织</w:t>
      </w:r>
      <w:r>
        <w:rPr>
          <w:sz w:val="32"/>
          <w:szCs w:val="32"/>
        </w:rPr>
        <w:t>&lt;/p&gt;&lt;p&gt;&lt;img src="/static-img/WfJ6ehS5obDPNBsIGupaHiCdXQzwFe6raHgrwmQ4YpRkxrexITZHE7hJczH-_RdPUIij8iQ9schfFbx0QMbltvlwWRIhUT1hCfxRuGYHqAYke47J4eai55X6MtZIFz7PdlOurNFAcyUXamuHykOH9m96lgOhzM2AoNk7b67cH_eZjj7RvWsZJXwiZPUAnmAKqjPfeOWyCYrJwBvEtgMF0JlQ4djxX8d6-ZMv7Vb8FnY.jpg"&gt;&lt;/p&gt;&lt;p&gt;</w:t>
      </w:r>
      <w:r>
        <w:rPr>
          <w:sz w:val="32"/>
          <w:szCs w:val="32"/>
        </w:rPr>
        <w:t>最终，当这些勇士们真正踏上这条小路时，他们发现事实比想象中更为复杂。当他们抵达那个深处的地方，他们并没有得到预期中的东西，而是一种更加纯粹的情感体验。那里的风景如画，对于那些已经投身其中的人来说，无疑是一个难以忘怀的记忆。</w:t>
      </w:r>
      <w:r>
        <w:rPr>
          <w:sz w:val="32"/>
          <w:szCs w:val="32"/>
        </w:rPr>
        <w:t>&lt;/p&gt;&lt;p&gt;</w:t>
      </w:r>
      <w:r>
        <w:rPr>
          <w:sz w:val="32"/>
          <w:szCs w:val="32"/>
        </w:rPr>
        <w:t>第五点：文化上的独特性</w:t>
      </w:r>
      <w:r>
        <w:rPr>
          <w:sz w:val="32"/>
          <w:szCs w:val="32"/>
        </w:rPr>
        <w:t>&lt;/p&gt;&lt;p&gt;</w:t>
      </w:r>
      <w:r>
        <w:rPr>
          <w:sz w:val="32"/>
          <w:szCs w:val="32"/>
        </w:rPr>
        <w:t>尽管外界对于这个地方有很多猜测，但实际上，它所蕴含的是一股特殊的情感和文化元素。这种情感不是简单的事情，可以用金钱或物质来衡量，而是在那里度过的一段日子，将永远留给每一个人一个无法磨灭的心灵印记。</w:t>
      </w:r>
      <w:r>
        <w:rPr>
          <w:sz w:val="32"/>
          <w:szCs w:val="32"/>
        </w:rPr>
        <w:t>&lt;/p&gt;&lt;p&gt;</w:t>
      </w:r>
      <w:r>
        <w:rPr>
          <w:sz w:val="32"/>
          <w:szCs w:val="32"/>
        </w:rPr>
        <w:t>第六点：超越现实边界</w:t>
      </w:r>
      <w:r>
        <w:rPr>
          <w:sz w:val="32"/>
          <w:szCs w:val="32"/>
        </w:rPr>
        <w:t>&lt;/p&gt;&lt;p&gt;</w:t>
      </w:r>
      <w:r>
        <w:rPr>
          <w:sz w:val="32"/>
          <w:szCs w:val="32"/>
        </w:rPr>
        <w:t>最后，在这一切之后，不管结果如何，最重要的是这次旅行超出了我们平常生活中的框架，让我们得到了关于自己、关于生活以及关于人类精神层面的思考。在这样的过程中，我们学会了去理解他人的感觉，并且学会了尊重不同的选择和信仰。此刻，即使你站在原来的位置，你也许会带走更多宝贵的东西，比起任何金银财宝都要珍贵得多。</w:t>
      </w:r>
      <w:r>
        <w:rPr>
          <w:sz w:val="32"/>
          <w:szCs w:val="32"/>
        </w:rPr>
        <w:t>&lt;/p&gt;&lt;p&gt;&lt;a href = "/doc/900704-</w:t>
      </w:r>
      <w:r>
        <w:rPr>
          <w:sz w:val="32"/>
          <w:szCs w:val="32"/>
        </w:rPr>
        <w:t>村落里的秘密女声的哀嚎与男儿的深入探索</w:t>
      </w:r>
      <w:r>
        <w:rPr>
          <w:sz w:val="32"/>
          <w:szCs w:val="32"/>
        </w:rPr>
        <w:t>.doc" rel="alternate" download="900704-</w:t>
      </w:r>
      <w:r>
        <w:rPr>
          <w:sz w:val="32"/>
          <w:szCs w:val="32"/>
        </w:rPr>
        <w:t>村落里的秘密女声的哀嚎与男儿的深入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