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社交心理学中的积极反馈与自我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w:t>
      </w:r>
      <w:r>
        <w:rPr>
          <w:sz w:val="32"/>
          <w:szCs w:val="32"/>
        </w:rPr>
        <w:t>&lt;/p&gt;&lt;p&gt;&lt;img src="/static-img/kh8f_87SljDDwpZk1o1_km-LwGx-A-Hh_8xCnqg9QHo.png"&gt;&lt;/p&gt;&lt;p&gt;</w:t>
      </w:r>
      <w:r>
        <w:rPr>
          <w:sz w:val="32"/>
          <w:szCs w:val="32"/>
        </w:rPr>
        <w:t>在社交心理学中，人们通常会通过积极的反馈来激励和鼓励他人。这种现象被称为“叫顶”，即当一个人受到他人的赞赏或支持时，他们会感到更加自信和有能力。这一行为对于个人成长至关重要，因为它能够促进个人的自我提升。</w:t>
      </w:r>
      <w:r>
        <w:rPr>
          <w:sz w:val="32"/>
          <w:szCs w:val="32"/>
        </w:rPr>
        <w:t>&lt;/p&gt;&lt;p&gt;</w:t>
      </w:r>
      <w:r>
        <w:rPr>
          <w:sz w:val="32"/>
          <w:szCs w:val="32"/>
        </w:rPr>
        <w:t>如何产生这种效果？</w:t>
      </w:r>
      <w:r>
        <w:rPr>
          <w:sz w:val="32"/>
          <w:szCs w:val="32"/>
        </w:rPr>
        <w:t>&lt;/p&gt;&lt;p&gt;&lt;img src="/static-img/SIHuryyA6kcxnYyBZNQWh_q96NH2x_ScsNreiVd55NPI7vA2AcVaehB9nkALzaHl_bGD9_yy_BcpmtY1m6w2HPQ_Bzq7UF87w14g94IM8AA.png"&gt;&lt;/p&gt;&lt;p&gt;</w:t>
      </w:r>
      <w:r>
        <w:rPr>
          <w:sz w:val="32"/>
          <w:szCs w:val="32"/>
        </w:rPr>
        <w:t>当一个人听到别人对他们的赞扬时，这种正面的反馈能够触发大脑中的奖赏系统，从而释放出愉悦感和满足感。这种感觉会让人感到自己做了正确的事情，并且更有可能重复这样的行为。这就是为什么我们经常看到人们在得到别人的认可后变得更加积极向上。</w:t>
      </w:r>
      <w:r>
        <w:rPr>
          <w:sz w:val="32"/>
          <w:szCs w:val="32"/>
        </w:rPr>
        <w:t>&lt;/p&gt;&lt;p&gt;</w:t>
      </w:r>
      <w:r>
        <w:rPr>
          <w:sz w:val="32"/>
          <w:szCs w:val="32"/>
        </w:rPr>
        <w:t>社会认同理论</w:t>
      </w:r>
      <w:r>
        <w:rPr>
          <w:sz w:val="32"/>
          <w:szCs w:val="32"/>
        </w:rPr>
        <w:t>&lt;/p&gt;&lt;p&gt;&lt;img src="/static-img/5yAfaugmeF--2ZgvgHVy4fq96NH2x_ScsNreiVd55NPI7vA2AcVaehB9nkALzaHl_bGD9_yy_BcpmtY1m6w2HPQ_Bzq7UF87w14g94IM8AA.png"&gt;&lt;/p&gt;&lt;p&gt;</w:t>
      </w:r>
      <w:r>
        <w:rPr>
          <w:sz w:val="32"/>
          <w:szCs w:val="32"/>
        </w:rPr>
        <w:t>根据社会认同理论，人们总是希望自己与群体保持一致，因此当一个成员得到了集体的肯定时，他们会觉得自己的身份得到了确认。这个过程不仅提高了个人的自尊心，还增强了他们对团队或组织的归属感。这就解释了为什么在某些情况下，即使是一句简单的话语也能激发起巨大的动力。</w:t>
      </w:r>
      <w:r>
        <w:rPr>
          <w:sz w:val="32"/>
          <w:szCs w:val="32"/>
        </w:rPr>
        <w:t>&lt;/p&gt;&lt;p&gt;</w:t>
      </w:r>
      <w:r>
        <w:rPr>
          <w:sz w:val="32"/>
          <w:szCs w:val="32"/>
        </w:rPr>
        <w:t>自我效能感</w:t>
      </w:r>
      <w:r>
        <w:rPr>
          <w:sz w:val="32"/>
          <w:szCs w:val="32"/>
        </w:rPr>
        <w:t>&lt;/p&gt;&lt;p&gt;&lt;img src="/static-img/UpMWJVvRs9cIOaVDGpJdqPq96NH2x_ScsNreiVd55NPI7vA2AcVaehB9nkALzaHl_bGD9_yy_BcpmtY1m6w2HPQ_Bzq7UF87w14g94IM8AA.png"&gt;&lt;/p&gt;&lt;p&gt;</w:t>
      </w:r>
      <w:r>
        <w:rPr>
          <w:sz w:val="32"/>
          <w:szCs w:val="32"/>
        </w:rPr>
        <w:t>另外，叫顶还可以增加个人的自我效能感。当我们被认为具有特定的技能或能力，我们就会相信自己能够克服困难并成功完成任务。这就像是在我们的内心深处种下了一颗坚韧不拔的心态，当面临挑战时，它将帮助我们站稳脚跟，不断前行。</w:t>
      </w:r>
      <w:r>
        <w:rPr>
          <w:sz w:val="32"/>
          <w:szCs w:val="32"/>
        </w:rPr>
        <w:t>&lt;/p&gt;&lt;p&gt;</w:t>
      </w:r>
      <w:r>
        <w:rPr>
          <w:sz w:val="32"/>
          <w:szCs w:val="32"/>
        </w:rPr>
        <w:t>实践中的应用</w:t>
      </w:r>
      <w:r>
        <w:rPr>
          <w:sz w:val="32"/>
          <w:szCs w:val="32"/>
        </w:rPr>
        <w:t>&lt;/p&gt;&lt;p&gt;&lt;img src="/static-img/KEgy2ylen-2AYMY1kgeMaPq96NH2x_ScsNreiVd55NPI7vA2AcVaehB9nkALzaHl_bGD9_yy_BcpmtY1m6w2HPQ_Bzq7UF87w14g94IM8AA.png"&gt;&lt;/p&gt;&lt;p&gt;</w:t>
      </w:r>
      <w:r>
        <w:rPr>
          <w:sz w:val="32"/>
          <w:szCs w:val="32"/>
        </w:rPr>
        <w:t>当然，在实际生活中，要想有效地使用叫顶这一策略，就需要注意它的一些细节。在提供正面反馈的时候，最好要具体、真诚，同时避免过度夸张，以免降低其影响力。此外，与之相伴的是倾听和理解，这样才能确保对方真正地接受并</w:t>
      </w:r>
      <w:r>
        <w:rPr>
          <w:sz w:val="32"/>
          <w:szCs w:val="32"/>
        </w:rPr>
        <w:t>internal</w:t>
      </w:r>
      <w:r>
        <w:rPr>
          <w:sz w:val="32"/>
          <w:szCs w:val="32"/>
        </w:rPr>
        <w:t>化这份赞美。</w:t>
      </w:r>
      <w:r>
        <w:rPr>
          <w:sz w:val="32"/>
          <w:szCs w:val="32"/>
        </w:rPr>
        <w:t>&lt;/p&gt;&lt;p&gt;</w:t>
      </w:r>
      <w:r>
        <w:rPr>
          <w:sz w:val="32"/>
          <w:szCs w:val="32"/>
        </w:rPr>
        <w:t>结论：持续提升</w:t>
      </w:r>
      <w:r>
        <w:rPr>
          <w:sz w:val="32"/>
          <w:szCs w:val="32"/>
        </w:rPr>
        <w:t>&lt;/p&gt;&lt;p&gt;</w:t>
      </w:r>
      <w:r>
        <w:rPr>
          <w:sz w:val="32"/>
          <w:szCs w:val="32"/>
        </w:rPr>
        <w:t>最后，让我们再次回顾一下：“为什么你越叫顶的越猛”。这是因为这个过程不仅仅是一个瞬间的事，而是一个连续不断、循环往复的情景。一旦建立起这样一种互相支持和鼓励的人际关系，那么每一次交流都将是双方共同成长的一个机会。在这个信息爆炸、竞争日益激烈的大环境里，每个人都应该学会去寻找那些愿意给予他们正面评价的人，并且学会去欣赏那些给予自己力量的人。</w:t>
      </w:r>
      <w:r>
        <w:rPr>
          <w:sz w:val="32"/>
          <w:szCs w:val="32"/>
        </w:rPr>
        <w:t>&lt;/p&gt;&lt;p&gt;&lt;a href = "/doc/901090-</w:t>
      </w:r>
      <w:r>
        <w:rPr>
          <w:sz w:val="32"/>
          <w:szCs w:val="32"/>
        </w:rPr>
        <w:t>为什么你越叫顶的越猛社交心理学中的积极反馈与自我提升</w:t>
      </w:r>
      <w:r>
        <w:rPr>
          <w:sz w:val="32"/>
          <w:szCs w:val="32"/>
        </w:rPr>
        <w:t>.doc" rel="alternate" download="901090-</w:t>
      </w:r>
      <w:r>
        <w:rPr>
          <w:sz w:val="32"/>
          <w:szCs w:val="32"/>
        </w:rPr>
        <w:t>为什么你越叫顶的越猛社交心理学中的积极反馈与自我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