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傅的笑容背后隐藏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师傅的笑容背后隐藏的秘密</w:t>
      </w:r>
      <w:r>
        <w:rPr>
          <w:sz w:val="32"/>
          <w:szCs w:val="32"/>
        </w:rPr>
        <w:t>&lt;/p&gt;&lt;p&gt;&lt;img src="/static-img/atbRw1hsibLjd4BZtDjCIg6n5IPba5sFSs2439ecPy6nBSst6La1V6imMyhaoIdp.jpg"&gt;&lt;/p&gt;&lt;p&gt;</w:t>
      </w:r>
      <w:r>
        <w:rPr>
          <w:sz w:val="32"/>
          <w:szCs w:val="32"/>
        </w:rPr>
        <w:t>笑容背后的疲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师傅脸上绽放那份温暖而真挚的笑容，我总是会感到一丝心动。然而，当夜幕降临，灯火熄灭，我的思绪却不由自主地飘向那个问题：是不是想夹死师傅？在这个静谧之时，我开始思考，这份笑容背后究竟隐藏着怎样的故事？</w:t>
      </w:r>
      <w:r>
        <w:rPr>
          <w:sz w:val="32"/>
          <w:szCs w:val="32"/>
        </w:rPr>
        <w:t>&lt;/p&gt;&lt;p&gt;&lt;img src="/static-img/y9Y0D_5b3LxsRtRjGnJgmQ6n5IPba5sFSs2439ecPy7Aa8TRjznLuIdSQdZgVJzXW77ZREijyyJhytBE9o8IZMwj9dRsbM43B6UykJc_Uq9T6pp5ahzp1DrwQXyMGsD6sOIaAHgk5WwpzyRPCVGROJv5VvWtKdvydtM6UsIaDWHifT2BZTYJ5o_x4WjQoWZTXn5jY7N5zJw0VsGBNrcsgw.jpg"&gt;&lt;/p&gt;&lt;p&gt;</w:t>
      </w:r>
      <w:r>
        <w:rPr>
          <w:sz w:val="32"/>
          <w:szCs w:val="32"/>
        </w:rPr>
        <w:t>学徒生涯中的磨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刚入行时，那些繁琐而细致的手工活让我头疼欲裂。我常常觉得自己并非适合这条路，每次将刀具对准木板，都仿佛是在为师傅准备一个完美的理由：“是不是想夹死师傅？”但随着时间的推移和汗水洗礼，我逐渐学会了耐心和技艺。</w:t>
      </w:r>
      <w:r>
        <w:rPr>
          <w:sz w:val="32"/>
          <w:szCs w:val="32"/>
        </w:rPr>
        <w:t>&lt;/p&gt;&lt;p&gt;&lt;img src="/static-img/MDW_9as3C7TUzqzNf-RC3w6n5IPba5sFSs2439ecPy7Aa8TRjznLuIdSQdZgVJzXW77ZREijyyJhytBE9o8IZMwj9dRsbM43B6UykJc_Uq9T6pp5ahzp1DrwQXyMGsD6sOIaAHgk5WwpzyRPCVGROJv5VvWtKdvydtM6UsIaDWHifT2BZTYJ5o_x4WjQoWZTXn5jY7N5zJw0VsGBNrcsgw.jpg"&gt;&lt;/p&gt;&lt;p&gt;</w:t>
      </w:r>
      <w:r>
        <w:rPr>
          <w:sz w:val="32"/>
          <w:szCs w:val="32"/>
        </w:rPr>
        <w:t>师傅的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顾客因为我们的产品质量不达标而愤怒离开。那时候，我看到师傅面无表情，却能感受到他内心深处的沮丧与失望。我突然意识到，他不仅是一位技术高超的手工匠，更是一位有情感投入的人。在这种情况下，“是不是想夹死师傅”的念头似乎变得苍白无力。</w:t>
      </w:r>
      <w:r>
        <w:rPr>
          <w:sz w:val="32"/>
          <w:szCs w:val="32"/>
        </w:rPr>
        <w:t>&lt;/p&gt;&lt;p&gt;&lt;img src="/static-img/L1p8S0LAxaVdoXfM4jsxVA6n5IPba5sFSs2439ecPy7Aa8TRjznLuIdSQdZgVJzXW77ZREijyyJhytBE9o8IZMwj9dRsbM43B6UykJc_Uq9T6pp5ahzp1DrwQXyMGsD6sOIaAHgk5WwpzyRPCVGROJv5VvWtKdvydtM6UsIaDWHifT2BZTYJ5o_x4WjQoWZTXn5jY7N5zJw0VsGBNrcsgw.jpg"&gt;&lt;/p&gt;&lt;p&gt;</w:t>
      </w:r>
      <w:r>
        <w:rPr>
          <w:sz w:val="32"/>
          <w:szCs w:val="32"/>
        </w:rPr>
        <w:t>传承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的角色从学徒转变成了助手，再到现在的一名同事。每当我站在工作台前，将工具精确地对齐，以便完成即将开始的一项新任务时，我会想到那些年轻的时候曾经怀有的疑问。但现在，我明白了，只有不断学习、不断进步，我们才能更好地继承并发扬这一传统产业。</w:t>
      </w:r>
      <w:r>
        <w:rPr>
          <w:sz w:val="32"/>
          <w:szCs w:val="32"/>
        </w:rPr>
        <w:t>&lt;/p&gt;&lt;p&gt;&lt;img src="/static-img/fEs1tnboPH_HXba3dmNZzg6n5IPba5sFSs2439ecPy7Aa8TRjznLuIdSQdZgVJzXW77ZREijyyJhytBE9o8IZMwj9dRsbM43B6UykJc_Uq9T6pp5ahzp1DrwQXyMGsD6sOIaAHgk5WwpzyRPCVGROJv5VvWtKdvydtM6UsIaDWHifT2BZTYJ5o_x4WjQoWZTXn5jY7N5zJw0VsGBNrcsgw.jpg"&gt;&lt;/p&gt;&lt;p&gt;</w:t>
      </w:r>
      <w:r>
        <w:rPr>
          <w:sz w:val="32"/>
          <w:szCs w:val="32"/>
        </w:rPr>
        <w:t>自信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重要项目中，由于自己的疏忽导致了一些细节出现问题。当客户提出质疑时，我几乎要被“是不是想夹死师傅”的恐慌所吞噬。但是我坚持自己的态度，与客户进行坦诚交流，最终我们共同解决了问题。这次经历让我认识到了自信也是成长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回首往昔，每一次提及“是不是想夹死師父”都带给我一种既释然又充满期待的心情。我知道，无论未来走向何方，只要我们保持敬业、创新，不断探索和实践，那份最初闪现在眼角的小微笑，就能够成为我们追求卓越道路上的永恒引擎。</w:t>
      </w:r>
      <w:r>
        <w:rPr>
          <w:sz w:val="32"/>
          <w:szCs w:val="32"/>
        </w:rPr>
        <w:t>&lt;/p&gt;&lt;p&gt;&lt;a href = "/doc/901292-</w:t>
      </w:r>
      <w:r>
        <w:rPr>
          <w:sz w:val="32"/>
          <w:szCs w:val="32"/>
        </w:rPr>
        <w:t>师傅的笑容背后隐藏的秘密</w:t>
      </w:r>
      <w:r>
        <w:rPr>
          <w:sz w:val="32"/>
          <w:szCs w:val="32"/>
        </w:rPr>
        <w:t>.doc" rel="alternate" download="901292-</w:t>
      </w:r>
      <w:r>
        <w:rPr>
          <w:sz w:val="32"/>
          <w:szCs w:val="32"/>
        </w:rPr>
        <w:t>师傅的笑容背后隐藏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