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来解释一线天</w:t>
      </w:r>
      <w:r>
        <w:rPr>
          <w:sz w:val="48"/>
          <w:szCs w:val="48"/>
        </w:rPr>
        <w:t>B</w:t>
      </w:r>
      <w:r>
        <w:rPr>
          <w:sz w:val="48"/>
          <w:szCs w:val="48"/>
        </w:rPr>
        <w:t>是什么意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听起来好像是某个高级别的军衔或者职位，但实际上它并不是什么正式的称呼。说起这个词，你可能会在一些网络用语或者游戏中偶然听到。</w:t>
      </w:r>
      <w:r>
        <w:rPr>
          <w:sz w:val="32"/>
          <w:szCs w:val="32"/>
        </w:rPr>
        <w:t>&lt;/p&gt;&lt;p&gt;&lt;img src="/static-img/htKy88l80vzOZ3646Pnwl9y5PZsuaPmn3NWx56pekfNSSZ7rcYXrW-Zobho4fwAl.jpg"&gt;&lt;/p&gt;&lt;p&gt;</w:t>
      </w:r>
      <w:r>
        <w:rPr>
          <w:sz w:val="32"/>
          <w:szCs w:val="32"/>
        </w:rPr>
        <w:t>其实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是一种网络流行语，它源自于中国的一款很受欢迎的游戏——《原神》。在这个游戏中，有一个角色叫做“一线天”，他是一名强大的元素战士，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通常指的是他的助手或者副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现实生活中，我们几乎不会用这种方式来表达任何事情。如果你听到了有人提到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他们可能只是想装作熟悉这款游戏，并且故意使用这种专业术语来显得自己有文化和对潮流敏感。</w:t>
      </w:r>
      <w:r>
        <w:rPr>
          <w:sz w:val="32"/>
          <w:szCs w:val="32"/>
        </w:rPr>
        <w:t>&lt;/p&gt;&lt;p&gt;&lt;img src="/static-img/y26CpY_jGOoCPOxkXhODNNy5PZsuaPmn3NWx56pekfM1RwG17iiYHynemvLFfMCt_7ndiRxrVObpjn62kwfUzS0t7lKZj5JwhdiDCuJ3OLqV9Dm1v4ZBFv0yvwuO77zmQRVJhZzg9gcLZiDJD_yIOqBzp0V-JkBLjVYD0jg0qEU.jpg"&gt;&lt;/p&gt;&lt;p&gt;</w:t>
      </w:r>
      <w:r>
        <w:rPr>
          <w:sz w:val="32"/>
          <w:szCs w:val="32"/>
        </w:rPr>
        <w:t>不过，如果你真的想要了解更多关于《原神》的信息，不妨去玩玩，体验一下那里的世界和故事，也许你会发现，那里的每一个角落都充满了深意和乐趣。而如果遇到了其他类似这样的网络梗，最好的方法就是查查资料，看看这些词汇背后隐藏着怎样的故事吧！</w:t>
      </w:r>
      <w:r>
        <w:rPr>
          <w:sz w:val="32"/>
          <w:szCs w:val="32"/>
        </w:rPr>
        <w:t>&lt;/p&gt;&lt;p&gt;&lt;a href = "/doc/901517-</w:t>
      </w:r>
      <w:r>
        <w:rPr>
          <w:sz w:val="32"/>
          <w:szCs w:val="32"/>
        </w:rPr>
        <w:t>我来解释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</w:t>
      </w:r>
      <w:r>
        <w:rPr>
          <w:sz w:val="32"/>
          <w:szCs w:val="32"/>
        </w:rPr>
        <w:t>.doc" rel="alternate" download="901517-</w:t>
      </w:r>
      <w:r>
        <w:rPr>
          <w:sz w:val="32"/>
          <w:szCs w:val="32"/>
        </w:rPr>
        <w:t>我来解释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