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温暖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&lt;/p&gt;&lt;p&gt;&lt;img src="/static-img/WG5WDx1POHlQ_-e5mtBsUI86Yf7FRm5cftJ-CfvTZezVBAIVFQwaLR_WBnLS3CbQ.jpg"&gt;&lt;/p&gt;&lt;p&gt;</w:t>
      </w:r>
      <w:r>
        <w:rPr>
          <w:sz w:val="32"/>
          <w:szCs w:val="32"/>
        </w:rPr>
        <w:t>你知道什么是我的人间烟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独特的生活方式和价值观。对于我来说，我的人间烟火，就是那些平凡却又充满温暖与意义的日常瞬间，它们构成了我生命中不可或缺的一部分。</w:t>
      </w:r>
      <w:r>
        <w:rPr>
          <w:sz w:val="32"/>
          <w:szCs w:val="32"/>
        </w:rPr>
        <w:t>&lt;/p&gt;&lt;p&gt;&lt;img src="/static-img/NvDjoW-LZegwVd6mopXsmo86Yf7FRm5cftJ-CfvTZewdLztcgIhjGWCdkI2T9Y5EuOti-YLIAnND7TGUPUVLDgIZ4s6yTm75LoKHzRibdJCg1HKEViUEQwYeEY7kgko_dKttEKI69LzyWOtk6r8Ysw.jpg"&gt;&lt;/p&gt;&lt;p&gt;</w:t>
      </w:r>
      <w:r>
        <w:rPr>
          <w:sz w:val="32"/>
          <w:szCs w:val="32"/>
        </w:rPr>
        <w:t>我的人间烟火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醒来，阳光透过窗帘洒进房间，我会深吸一口新鲜空气，然后轻声呢喃：“早上好。”然后开始准备一天的第一顿饭——简单而丰富的早餐。这不仅仅是一顿饭，更是我对新的一天负责和期待的心态体现。我喜欢用新鲜出炉的小麦面包配上自制的黄油酱，这是家乡传统里的小快乐，也是每日必备的情感触动。</w:t>
      </w:r>
      <w:r>
        <w:rPr>
          <w:sz w:val="32"/>
          <w:szCs w:val="32"/>
        </w:rPr>
        <w:t>&lt;/p&gt;&lt;p&gt;&lt;img src="/static-img/xA2QzOUuhyAlCHNuyIq1cI86Yf7FRm5cftJ-CfvTZewdLztcgIhjGWCdkI2T9Y5EuOti-YLIAnND7TGUPUVLDgIZ4s6yTm75LoKHzRibdJCg1HKEViUEQwYeEY7kgko_dKttEKI69LzyWOtk6r8Ysw.jpg"&gt;&lt;/p&gt;&lt;p&gt;</w:t>
      </w:r>
      <w:r>
        <w:rPr>
          <w:sz w:val="32"/>
          <w:szCs w:val="32"/>
        </w:rPr>
        <w:t>人间烟火中的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我会带着孩子去公园散步。在那里，我们一起玩耍，看云朵做游戏，与同伴分享笑声。我看到他们纯真的笑容，那份无忧无虑，是我最宝贵的人间烟火。回家的路上，我们会聊聊今天发生的事情，分享彼此之间的小秘密，这些都是我们共同记忆中珍贵的片段。</w:t>
      </w:r>
      <w:r>
        <w:rPr>
          <w:sz w:val="32"/>
          <w:szCs w:val="32"/>
        </w:rPr>
        <w:t>&lt;/p&gt;&lt;p&gt;&lt;img src="/static-img/xDMTDS3k8IMOSiTVQpeCFY86Yf7FRm5cftJ-CfvTZewdLztcgIhjGWCdkI2T9Y5EuOti-YLIAnND7TGUPUVLDgIZ4s6yTm75LoKHzRibdJCg1HKEViUEQwYeEY7kgko_dKttEKI69LzyWOtk6r8Ysw.jpg"&gt;&lt;/p&gt;&lt;p&gt;</w:t>
      </w:r>
      <w:r>
        <w:rPr>
          <w:sz w:val="32"/>
          <w:szCs w:val="32"/>
        </w:rPr>
        <w:t>工作中的热血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回到家里，我需要把工作中的压力释放掉，用一些简单的手工艺活动来放松心情。比如编织毛线球，或许还能制作一些手工艺品，不仅可以减少身心疲惫，还能让我保持专注和耐心，这也是我生活中重要的一环，让我的精神焕发，将精力投入到未来的计划之中。</w:t>
      </w:r>
      <w:r>
        <w:rPr>
          <w:sz w:val="32"/>
          <w:szCs w:val="32"/>
        </w:rPr>
        <w:t>&lt;/p&gt;&lt;p&gt;&lt;img src="/static-img/WCC_SU5akxx3MSq4YTDMIo86Yf7FRm5cftJ-CfvTZewdLztcgIhjGWCdkI2T9Y5EuOti-YLIAnND7TGUPUVLDgIZ4s6yTm75LoKHzRibdJCg1HKEViUEQwYeEY7kgko_dKttEKI69LzyWOtk6r8Ysw.jpg"&gt;&lt;/p&gt;&lt;p&gt;</w:t>
      </w:r>
      <w:r>
        <w:rPr>
          <w:sz w:val="32"/>
          <w:szCs w:val="32"/>
        </w:rPr>
        <w:t>朋友圈里的温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总喜欢邀请几个老朋友聚聚。一桌丰盛的大菜，一壶好酒，一边吃喝，一边谈论各自的事业、家庭，以及未来规划，每一次这样的聚会，都让我感到非常幸福，因为这里没有竞争，没有评判，只有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无论生活多么忙碌或困难，我始终不会忘记“我的人间烟火”。它们不只是日常琐事，而是我生命旅途上的指南针，对于过去、现在以及未来的思考提供了强大的力量。当夜幕降临，我躺在床上，回顾这一天所经历的一切，无论成功还是失败，都被这份温暖包裹着，最终进入梦境。而明天，又将是一个新的开始，全凭这些人间烟火点亮希望，让我们的生活更加绚烂多彩。</w:t>
      </w:r>
      <w:r>
        <w:rPr>
          <w:sz w:val="32"/>
          <w:szCs w:val="32"/>
        </w:rPr>
        <w:t>&lt;/p&gt;&lt;p&gt;&lt;a href = "/doc/901523-</w:t>
      </w:r>
      <w:r>
        <w:rPr>
          <w:sz w:val="32"/>
          <w:szCs w:val="32"/>
        </w:rPr>
        <w:t>我的人间烟火温暖的日常生活</w:t>
      </w:r>
      <w:r>
        <w:rPr>
          <w:sz w:val="32"/>
          <w:szCs w:val="32"/>
        </w:rPr>
        <w:t>.doc" rel="alternate" download="901523-</w:t>
      </w:r>
      <w:r>
        <w:rPr>
          <w:sz w:val="32"/>
          <w:szCs w:val="32"/>
        </w:rPr>
        <w:t>我的人间烟火温暖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