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如何在女生痛苦时不着痕迹地离开寨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如何在女生痛苦时不着痕迹地离开寨子</w:t>
      </w:r>
      <w:r>
        <w:rPr>
          <w:sz w:val="32"/>
          <w:szCs w:val="32"/>
        </w:rPr>
        <w:t>&lt;/p&gt;&lt;p&gt;&lt;img src="/static-img/fxGtiGDQGJDUvsQdwIlu5L3thcf857ENroGalIVksG0hfegQ2PmOwucyRPhee7ZF.png"&gt;&lt;/p&gt;&lt;p&gt;</w:t>
      </w:r>
      <w:r>
        <w:rPr>
          <w:sz w:val="32"/>
          <w:szCs w:val="32"/>
        </w:rPr>
        <w:t>观察和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了解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女生越喊疼男生越往里寨免费真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背景后，首先要做的是观察和理解。通过仔细观察女生的行为和表情，可以更好地判断她的感受。比如，如果她因为身体不适而频繁叫喊，那么可能是需要休息或者得到专业医疗帮助。如果这时候你作为旁观者或者家属，应该尽量保持冷静，不要让自己的情绪影响到你的判断。</w:t>
      </w:r>
      <w:r>
        <w:rPr>
          <w:sz w:val="32"/>
          <w:szCs w:val="32"/>
        </w:rPr>
        <w:t>&lt;/p&gt;&lt;p&gt;&lt;img src="/static-img/V9fqgNm5tZ0Pf1Z9X0nOYL3thcf857ENroGalIVksG2ksiMh81HkTwG8WAbcYDebwIC5ZXaE-mf-24QIDYpVSp5S2Io-ePS_QliknrkGCyQduIuiKEh68icISt-LSn1F.png"&gt;&lt;/p&gt;&lt;p&gt;</w:t>
      </w:r>
      <w:r>
        <w:rPr>
          <w:sz w:val="32"/>
          <w:szCs w:val="32"/>
        </w:rPr>
        <w:t>提供支持与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发现女生确实有需要帮助的地方，比如身体出现了严重的疼痛或其他健康问题，作为一个关心的人，你应当提供必要的支持和帮助。这可能包括陪同去医院、找医生看诊等。在这个过程中，要注意保持耐心，让她感到被尊重和关怀，这对于缓解她的焦虑也有很大作用。</w:t>
      </w:r>
      <w:r>
        <w:rPr>
          <w:sz w:val="32"/>
          <w:szCs w:val="32"/>
        </w:rPr>
        <w:t>&lt;/p&gt;&lt;p&gt;&lt;img src="/static-img/ZCKFjW4dFKSwSMRAR7ugSb3thcf857ENroGalIVksG2ksiMh81HkTwG8WAbcYDebwIC5ZXaE-mf-24QIDYpVSp5S2Io-ePS_QliknrkGCyQduIuiKEh68icISt-LSn1F.png"&gt;&lt;/p&gt;&lt;p&gt;</w:t>
      </w:r>
      <w:r>
        <w:rPr>
          <w:sz w:val="32"/>
          <w:szCs w:val="32"/>
        </w:rPr>
        <w:t>避免加剧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我们想帮忙，但我们的言语或行动可能会无意中加剧对方的情绪。因此，在处理这种情况时，要特别小心，不要用任何话语或行为来刺激她更多的痛苦。例如，如果她说疼，可以尝试用温柔的声音安慰，而不是紧张地问很多问题，这样可以减少她的压力。</w:t>
      </w:r>
      <w:r>
        <w:rPr>
          <w:sz w:val="32"/>
          <w:szCs w:val="32"/>
        </w:rPr>
        <w:t>&lt;/p&gt;&lt;p&gt;&lt;img src="/static-img/GLRfBi28VbtdIXXbSJPjM73thcf857ENroGalIVksG2ksiMh81HkTwG8WAbcYDebwIC5ZXaE-mf-24QIDYpVSp5S2Io-ePS_QliknrkGCyQduIuiKEh68icISt-LSn1F.png"&gt;&lt;/p&gt;&lt;p&gt;</w:t>
      </w:r>
      <w:r>
        <w:rPr>
          <w:sz w:val="32"/>
          <w:szCs w:val="32"/>
        </w:rPr>
        <w:t>维护个人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希望能够尽力帮助别人，但也不能忘记维护自己的人格界限。如果发现自己的心理承受能力已经达到极限，或是无法再继续提供有效支持，最好的办法就是暂时退出现场，让专业人员介入。此外，还应该考虑一下是否该向周围的人寻求协助，因为有时候单独应对这些情况是不切实际的。</w:t>
      </w:r>
      <w:r>
        <w:rPr>
          <w:sz w:val="32"/>
          <w:szCs w:val="32"/>
        </w:rPr>
        <w:t>&lt;/p&gt;&lt;p&gt;&lt;img src="/static-img/RCJpAyD2crlKs_DocYkjpr3thcf857ENroGalIVksG2ksiMh81HkTwG8WAbcYDebwIC5ZXaE-mf-24QIDYpVSp5S2Io-ePS_QliknrkGCyQduIuiKEh68icISt-LSn1F.png"&gt;&lt;/p&gt;&lt;p&gt;</w:t>
      </w:r>
      <w:r>
        <w:rPr>
          <w:sz w:val="32"/>
          <w:szCs w:val="32"/>
        </w:rPr>
        <w:t>教育他人正确应对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对于那些没有经验的人来说，他们可能不知道如何正确地反应。当看到这样的场景时，我们可以借此机会教育他们正确应对方法，比如不要随意插嘴，也不要过度担忧，只需给予基本的关照即可。在这个过程中，我们可以通过身边人的共同努力，让大家都学会更加理性面对类似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都值得我们停下来反思一下自己在这次事件中的表现。这是一个自我成长的大好机会，有助于我们提高应急处理能力，更好地面对未来生活中的各种挑战。而且，每一次经历都会让我们变得更加成熟，因此，将这一点转化为积极的心态，便能从中学到宝贵的一课。</w:t>
      </w:r>
      <w:r>
        <w:rPr>
          <w:sz w:val="32"/>
          <w:szCs w:val="32"/>
        </w:rPr>
        <w:t>&lt;/p&gt;&lt;p&gt;&lt;a href = "/doc/901545-</w:t>
      </w:r>
      <w:r>
        <w:rPr>
          <w:sz w:val="32"/>
          <w:szCs w:val="32"/>
        </w:rPr>
        <w:t>男生如何在女生痛苦时不着痕迹地离开寨子</w:t>
      </w:r>
      <w:r>
        <w:rPr>
          <w:sz w:val="32"/>
          <w:szCs w:val="32"/>
        </w:rPr>
        <w:t>.doc" rel="alternate" download="901545-</w:t>
      </w:r>
      <w:r>
        <w:rPr>
          <w:sz w:val="32"/>
          <w:szCs w:val="32"/>
        </w:rPr>
        <w:t>男生如何在女生痛苦时不着痕迹地离开寨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