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家庭如何在隔离期巧妙地赢得老妈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家庭：如何在隔离期巧妙地赢得老妈的心</w:t>
      </w:r>
      <w:r>
        <w:rPr>
          <w:sz w:val="32"/>
          <w:szCs w:val="32"/>
        </w:rPr>
        <w:t>&lt;/p&gt;&lt;p&gt;&lt;img src="/static-img/ZGOBsvK4-qU4ZOikVnXfeviArT7TAqAlU-qTgno4JUJReHfUA9zYvflE1sm0IQyn.jpg"&gt;&lt;/p&gt;&lt;p&gt;</w:t>
      </w:r>
      <w:r>
        <w:rPr>
          <w:sz w:val="32"/>
          <w:szCs w:val="32"/>
        </w:rPr>
        <w:t>在这个充满不确定性的新冠疫情期间，许多家庭成员不得不暂时“囚禁”起来，生活中的一些传统规则和角色被打破。对于一些子女来说，这个特殊的环境成为了改变自己与母亲关系的绝佳机会。以下是一些真实案例，以及几条可以帮助你在疫情期间拿下老妈的心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从小事做起</w:t>
      </w:r>
      <w:r>
        <w:rPr>
          <w:sz w:val="32"/>
          <w:szCs w:val="32"/>
        </w:rPr>
        <w:t>&lt;/p&gt;&lt;p&gt;&lt;img src="/static-img/3-Fo6ncN26EdrSpW7cOrQ_iArT7TAqAlU-qTgno4JUIhPCrg8qJeTcA_6KHLCIDO8g6z0WWzume450_wDhIXL3OPBT9cV2fZXsojdRTjWxtQldSrCDEFa_posz7LIT4OTzinJdNiW5fWzZmu8e6d3xzY9nJzKsIVTqmNtdVSr1s.jpg"&gt;&lt;/p&gt;&lt;p&gt;</w:t>
      </w:r>
      <w:r>
        <w:rPr>
          <w:sz w:val="32"/>
          <w:szCs w:val="32"/>
        </w:rPr>
        <w:t>李明是一个平日里忙碌于工作的人，他通常很少有时间陪伴他的母亲。但是，当全家人被要求居家隔离后，他发现了一个机会。他开始每天早上给母亲做早餐，不仅如此，他还学会了为她量身定制菜单，以确保她的饮食健康且符合口味。通过这些小事，李明逐渐赢得了母亲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共同学习新技能</w:t>
      </w:r>
      <w:r>
        <w:rPr>
          <w:sz w:val="32"/>
          <w:szCs w:val="32"/>
        </w:rPr>
        <w:t>&lt;/p&gt;&lt;p&gt;&lt;img src="/static-img/qpVJ8zomeovE9qKbDe1UPviArT7TAqAlU-qTgno4JUIhPCrg8qJeTcA_6KHLCIDO8g6z0WWzume450_wDhIXL3OPBT9cV2fZXsojdRTjWxtQldSrCDEFa_posz7LIT4OTzinJdNiW5fWzZmu8e6d3xzY9nJzKsIVTqmNtdVSr1s.jpg"&gt;&lt;/p&gt;&lt;p&gt;</w:t>
      </w:r>
      <w:r>
        <w:rPr>
          <w:sz w:val="32"/>
          <w:szCs w:val="32"/>
        </w:rPr>
        <w:t>张洁一直对烹饪感兴趣，但由于工作繁忙，从未真正尝试过。她认为自己并没有厨艺。但是在疫情期间，她决定和母亲一起学烘焙。在这段时间里，他们一起观看视频教程、分享经验，最终甚至开设了一次小型的家庭晚宴。这次经历让张洁不仅提升了自己的烹饪技能，还加深了与母親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一：倾听与理解</w:t>
      </w:r>
      <w:r>
        <w:rPr>
          <w:sz w:val="32"/>
          <w:szCs w:val="32"/>
        </w:rPr>
        <w:t>&lt;/p&gt;&lt;p&gt;&lt;img src="/static-img/QJ6uc_6GKtENcmWt7mRoG_iArT7TAqAlU-qTgno4JUIhPCrg8qJeTcA_6KHLCIDO8g6z0WWzume450_wDhIXL3OPBT9cV2fZXsojdRTjWxtQldSrCDEFa_posz7LIT4OTzinJdNiW5fWzZmu8e6d3xzY9nJzKsIVTqmNtdVSr1s.jpg"&gt;&lt;/p&gt;&lt;p&gt;</w:t>
      </w:r>
      <w:r>
        <w:rPr>
          <w:sz w:val="32"/>
          <w:szCs w:val="32"/>
        </w:rPr>
        <w:t>很多时候，我们以为我们已经了解我们的父母，但是实际上可能仍然存在误解。在这个封闭的环境中，你有更多的时间去倾听他们的声音，更好地理解他们需要什么。你可以询问他们过去的事情，让他们回忆往昔，让这个过程成为你们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二：参与决策</w:t>
      </w:r>
      <w:r>
        <w:rPr>
          <w:sz w:val="32"/>
          <w:szCs w:val="32"/>
        </w:rPr>
        <w:t>&lt;/p&gt;&lt;p&gt;&lt;img src="/static-img/TdbAIHYSOf8xPWWApqFXd_iArT7TAqAlU-qTgno4JUIhPCrg8qJeTcA_6KHLCIDO8g6z0WWzume450_wDhIXL3OPBT9cV2fZXsojdRTjWxtQldSrCDEFa_posz7LIT4OTzinJdNiW5fWzZmu8e6d3xzY9nJzKsIVTqmNtdVSr1s.jpg"&gt;&lt;/p&gt;&lt;p&gt;</w:t>
      </w:r>
      <w:r>
        <w:rPr>
          <w:sz w:val="32"/>
          <w:szCs w:val="32"/>
        </w:rPr>
        <w:t>虽然你的父母可能习惯于独立处理事情，但现在正是时候让你加入到决策环节。如果你提出合理建议，并展现出解决问题的能力，这将会使你的父母感到骄傲，同时也能增进你们之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三：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写诗作画还是简单的一句“我爱您”，表达你的感情总是能够触动人心。在这种特殊的情况下，一个温暖的话语或是一个简单的手势，都能让人们感到温馨并增加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疫情给我们带来了挑战，但同时也是一个重新审视亲密关系、培养更深层次联系的大好机遇。在这个过程中，无论结果如何，只要我们付出了努力，就算成功拿下老妈心，也是一种值得庆祝的事。</w:t>
      </w:r>
      <w:r>
        <w:rPr>
          <w:sz w:val="32"/>
          <w:szCs w:val="32"/>
        </w:rPr>
        <w:t>&lt;/p&gt;&lt;p&gt;&lt;a href = "/doc/901559-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庭如何在隔离期巧妙地赢得老妈的心</w:t>
      </w:r>
      <w:r>
        <w:rPr>
          <w:sz w:val="32"/>
          <w:szCs w:val="32"/>
        </w:rPr>
        <w:t>.doc" rel="alternate" download="901559-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家庭如何在隔离期巧妙地赢得老妈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