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膜奇遇一层薄膜两种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自然和谐共存的时代，面膜已经不再仅仅是美容的一种手段，它成为了我们日常生活中不可或缺的一部分。从普通的保湿到高级的抗衰老，从简单的涂抹到复杂的滋养，我们对面膜有了更多样的需求。而今天，我要讲述的是一个吃上面的故事，这个故事里有一层薄膜，一种可能。</w:t>
      </w:r>
      <w:r>
        <w:rPr>
          <w:sz w:val="32"/>
          <w:szCs w:val="32"/>
        </w:rPr>
        <w:t>&lt;/p&gt;&lt;p&gt;&lt;img src="/static-img/rVB9tXg8ZbixaP2fjgXdrIuLxpXfgeJAqEL04tJpquEu8iI0LpsygrqwJVcvi9q5.jpg"&gt;&lt;/p&gt;&lt;p&gt;</w:t>
      </w:r>
      <w:r>
        <w:rPr>
          <w:sz w:val="32"/>
          <w:szCs w:val="32"/>
        </w:rPr>
        <w:t>第一个点是发现：这个故事开始于一个平凡的人，他们每天都在忙碌着自己的工作和生活，却忽略了自己最重要的一部分——皮肤。在一次偶然间，他们发现了一张特别的面膜，上面写着“食用后即刻生效”，他们怀疑这是否真的能解决他们长期以来一直困扰的问题——干燥、粗糙、甚至出现小痘痘。出于好奇和无奈，他们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尝试：当那个人的手指轻轻地触碰那张面膜时，他们感到了一丝诡异，但还是勇敢地将它放入口中。那是一片清新的味道，不带任何化学气息，让人感觉既舒服又安心。然后，那个人闭上了眼睛，等待着变化发生，而就在这一瞬间，他仿佛感受到了身体内部某些东西正在被调动起来。</w:t>
      </w:r>
      <w:r>
        <w:rPr>
          <w:sz w:val="32"/>
          <w:szCs w:val="32"/>
        </w:rPr>
        <w:t>&lt;/p&gt;&lt;p&gt;&lt;img src="/static-img/kwqCelJ8FWvG5PFWzohFdouLxpXfgeJAqEL04tJpquHhxaj9AWA9MW6ywvqtEQ8sIMjTvhHGaGI0Q5kxtiv8UBqH3lAeZW7SpnLqXqBd1B4KD2xxus4w-g2KQborKIN1tB1MOGVfudt9NPdbdVY7_sOfFAOCTNLPcHi3YDpcYEo.jpg"&gt;&lt;/p&gt;&lt;p&gt;</w:t>
      </w:r>
      <w:r>
        <w:rPr>
          <w:sz w:val="32"/>
          <w:szCs w:val="32"/>
        </w:rPr>
        <w:t>第三个点是惊喜：过了一会儿，那个人打开了眼睛，看向镜子中的自己。他惊讶地发现自己的皮肤变得更加光滑细腻，而且看上去也更加健康。这让他不得不怀疑，这究竟是什么力量在帮助他？难道说这张简陋的小纸片真的拥有治愈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深入探究：那个人的好奇心驱使他继续深入研究这张特殊的面膜。他开始阅读相关资料，了解到这种技术其实来源于远古时候人们使用植物精华来滋润肌肤，并且通过口服可以更快吸收进入体内，对整体健康有所裨益。这让他意识到，即便是在现代社会，我们仍然能够找到一些传统方法来改善我们的生活状态。</w:t>
      </w:r>
      <w:r>
        <w:rPr>
          <w:sz w:val="32"/>
          <w:szCs w:val="32"/>
        </w:rPr>
        <w:t>&lt;/p&gt;&lt;p&gt;&lt;img src="/static-img/6TWakEGjxGKUUyERmAgMfYuLxpXfgeJAqEL04tJpquHhxaj9AWA9MW6ywvqtEQ8sIMjTvhHGaGI0Q5kxtiv8UBqH3lAeZW7SpnLqXqBd1B4KD2xxus4w-g2KQborKIN1tB1MOGVfudt9NPdbdVY7_sOfFAOCTNLPcHi3YDpcYEo.png"&gt;&lt;/p&gt;&lt;p&gt;</w:t>
      </w:r>
      <w:r>
        <w:rPr>
          <w:sz w:val="32"/>
          <w:szCs w:val="32"/>
        </w:rPr>
        <w:t>第五点是应用扩展：随着时间的推移，那个人学会了如何合理使用这种方法。他不再只是单纯地吃下一张，而是在不同的场合选择不同的产品，比如早晨醒来喝一杯维生素水，或是在晚餐前享用一些补品。他的朋友们也纷纷被他的秘诀所吸引，有些甚至直接购买起这样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我眼中的未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整个过程让我思考到了未来的可能性。当技术与传统相结合时，我们可以创造出一种全新的生活方式。一种既能够提高我们外观，又能够促进我们内在健康的手段。我相信，在不久的将来，我们一定能看到更多关于食品与护肤相结合的事例，这将是一个真正意义上的革命，是我们追求完美自我旅程上的另一步骤。但现在，我只希望大家记住，无论何时何处，只要保持好奇心，就像那个吃上面的男人一样，每天都可能遇见意想不到的大变革。</w:t>
      </w:r>
      <w:r>
        <w:rPr>
          <w:sz w:val="32"/>
          <w:szCs w:val="32"/>
        </w:rPr>
        <w:t>&lt;/p&gt;&lt;p&gt;&lt;img src="/static-img/UaZ_iOy3xtGLEWx3fG5C24uLxpXfgeJAqEL04tJpquHhxaj9AWA9MW6ywvqtEQ8sIMjTvhHGaGI0Q5kxtiv8UBqH3lAeZW7SpnLqXqBd1B4KD2xxus4w-g2KQborKIN1tB1MOGVfudt9NPdbdVY7_sOfFAOCTNLPcHi3YDpcYEo.jpg"&gt;&lt;/p&gt;&lt;p&gt;&lt;a href = "/doc/901673-</w:t>
      </w:r>
      <w:r>
        <w:rPr>
          <w:sz w:val="32"/>
          <w:szCs w:val="32"/>
        </w:rPr>
        <w:t>面膜奇遇一层薄膜两种可能</w:t>
      </w:r>
      <w:r>
        <w:rPr>
          <w:sz w:val="32"/>
          <w:szCs w:val="32"/>
        </w:rPr>
        <w:t>.doc" rel="alternate" download="901673-</w:t>
      </w:r>
      <w:r>
        <w:rPr>
          <w:sz w:val="32"/>
          <w:szCs w:val="32"/>
        </w:rPr>
        <w:t>面膜奇遇一层薄膜两种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