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揭开出轨丈夫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揭开出轨丈夫的面纱</w:t>
      </w:r>
      <w:r>
        <w:rPr>
          <w:sz w:val="32"/>
          <w:szCs w:val="32"/>
        </w:rPr>
        <w:t>&lt;/p&gt;&lt;p&gt;&lt;img src="/static-img/STNVvnQyeqDpI5B3rV3vyO4GnqT54GT0MzDVH_5QNb8tDILO9tPCaIJlV9LQHz5Y.png"&gt;&lt;/p&gt;&lt;p&gt;</w:t>
      </w:r>
      <w:r>
        <w:rPr>
          <w:sz w:val="32"/>
          <w:szCs w:val="32"/>
        </w:rPr>
        <w:t>在这个看似完美的家庭之中，隐藏着一个不为人知的秘密。他的脸上总是挂着温暖而坚定的笑容，而她却不知，他其实是一位出轨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孤立无援的情况，据统计，有近半数婚姻中的男性至少一次有过外遇。他们可能会选择与同事、朋友或甚至是在社交媒体上结识的人进行不忠行为。</w:t>
      </w:r>
      <w:r>
        <w:rPr>
          <w:sz w:val="32"/>
          <w:szCs w:val="32"/>
        </w:rPr>
        <w:t>&lt;/p&gt;&lt;p&gt;&lt;img src="/static-img/gZeLg5zle1fkoj686NKUue4GnqT54GT0MzDVH_5QNb9vN3bWCqxsfAy7s0fxkAdagZbpfd2O24KTQMC62ZyBC5QY-_fWWIbcxoDzJNqrbaueOHUDYh5pOCp1qgE-pHXoaYGdz1yRkPalNcp0-1h81g4SerKy4oh3zgDcsb4o0WMlyTBnxvnHNZ66ZXvCnppbbEk0ntBcW4Ai4_Ud4sA2-LagwN07n58u9p7LF2xImwo.png"&gt;&lt;/p&gt;&lt;p&gt;</w:t>
      </w:r>
      <w:r>
        <w:rPr>
          <w:sz w:val="32"/>
          <w:szCs w:val="32"/>
        </w:rPr>
        <w:t>比如张伟，他在公司里是一个销售高手，但他却无法抵挡对面的女同事眼神交流带来的诱惑。在一次酒桌上的偶然机会，他们之间的一次小确幸转变成了长期的情感纽带。这场恋情让张伟失去了对妻子的热爱和责任感，最终导致了家庭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明，这个曾经被认为是理想型丈夫的人，在一次商务旅行中认识了一位年轻女性。他开始频繁地以工作为名去不同的地方，并且随意地将这些行程告知给他的妻子听，从而掩盖自己的不忠行为。</w:t>
      </w:r>
      <w:r>
        <w:rPr>
          <w:sz w:val="32"/>
          <w:szCs w:val="32"/>
        </w:rPr>
        <w:t>&lt;/p&gt;&lt;p&gt;&lt;img src="/static-img/5nkXt7SaMnoFScV_TgKABO4GnqT54GT0MzDVH_5QNb9vN3bWCqxsfAy7s0fxkAdagZbpfd2O24KTQMC62ZyBC5QY-_fWWIbcxoDzJNqrbaueOHUDYh5pOCp1qgE-pHXoaYGdz1yRkPalNcp0-1h81g4SerKy4oh3zgDcsb4o0WMlyTBnxvnHNZ66ZXvCnppbbEk0ntBcW4Ai4_Ud4sA2-LagwN07n58u9p7LF2xImwo.jpg"&gt;&lt;/p&gt;&lt;p&gt;</w:t>
      </w:r>
      <w:r>
        <w:rPr>
          <w:sz w:val="32"/>
          <w:szCs w:val="32"/>
        </w:rPr>
        <w:t>然而，真相总有一天会浮出水面。一位名叫王丽的女性，她发现自己的丈夫竟然有多个情妇。她感到绝望和愤怒，但最终决定要揭开她的丈夫背后的秘密。她利用各种方法监控他，每次都能捕捉到他与其他女人偷偷约会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证据让王丽不得不做出了决定——离开那个曾经信任但现在已经失去信心的小小世界。虽然这段关系结束了，但她也学会了如何保护自己，不要再成为任何人的玩物。</w:t>
      </w:r>
      <w:r>
        <w:rPr>
          <w:sz w:val="32"/>
          <w:szCs w:val="32"/>
        </w:rPr>
        <w:t>&lt;/p&gt;&lt;p&gt;&lt;img src="/static-img/hqCwrmJdGniRw69p3vGOe-4GnqT54GT0MzDVH_5QNb9vN3bWCqxsfAy7s0fxkAdagZbpfd2O24KTQMC62ZyBC5QY-_fWWIbcxoDzJNqrbaueOHUDYh5pOCp1qgE-pHXoaYGdz1yRkPalNcp0-1h81g4SerKy4oh3zgDcsb4o0WMlyTBnxvnHNZ66ZXvCnppbbEk0ntBcW4Ai4_Ud4sA2-LagwN07n58u9p7LF2xImwo.jpg"&gt;&lt;/p&gt;&lt;p&gt;</w:t>
      </w:r>
      <w:r>
        <w:rPr>
          <w:sz w:val="32"/>
          <w:szCs w:val="32"/>
        </w:rPr>
        <w:t>如果你感觉到你的伴侣可能在背后做着不可告人的事情，那么请相信直觉，不要害怕寻求帮助。在这个充满挑战性的世界里，我们需要勇敢地面对现实，争取幸福属于我们自己。如果你是一个受伤的心灵，请记住，你并不孤单，有很多人愿意倾听并帮助你走过难关。</w:t>
      </w:r>
      <w:r>
        <w:rPr>
          <w:sz w:val="32"/>
          <w:szCs w:val="32"/>
        </w:rPr>
        <w:t>&lt;/p&gt;&lt;p&gt;&lt;a href = "/doc/901706-</w:t>
      </w:r>
      <w:r>
        <w:rPr>
          <w:sz w:val="32"/>
          <w:szCs w:val="32"/>
        </w:rPr>
        <w:t>情感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揭开出轨丈夫的面纱</w:t>
      </w:r>
      <w:r>
        <w:rPr>
          <w:sz w:val="32"/>
          <w:szCs w:val="32"/>
        </w:rPr>
        <w:t>.doc" rel="alternate" download="901706-</w:t>
      </w:r>
      <w:r>
        <w:rPr>
          <w:sz w:val="32"/>
          <w:szCs w:val="32"/>
        </w:rPr>
        <w:t>情感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揭开出轨丈夫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