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太深了吧唧吧唧吧唧吧唧免费网站揭开网络神秘角落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太深了吧唧吧唧吧唧吧唧免费网站”：揭开网络神秘角落的迷雾</w:t>
      </w:r>
      <w:r>
        <w:rPr>
          <w:sz w:val="32"/>
          <w:szCs w:val="32"/>
        </w:rPr>
        <w:t>&lt;/p&gt;&lt;p&gt;&lt;img src="/static-img/aEF8FTky7ijT2fTeq7De_-0kXIwKVX_xXH7mrY5OtwkTd6uS_vxR0u9FMAUgmlgy.jpg"&gt;&lt;/p&gt;&lt;p&gt;</w:t>
      </w:r>
      <w:r>
        <w:rPr>
          <w:sz w:val="32"/>
          <w:szCs w:val="32"/>
        </w:rPr>
        <w:t>在这个信息爆炸的时代，互联网成为了我们获取知识和娱乐的主要渠道。然而，不同于传统媒体，互联网上的内容丰富多样，有的甚至令人难以捉摸。在这之中，“太深了吧唧吧唧吧唧吧唧免费网站”成为了一个让人好奇的话题，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神秘网站背后的意义</w:t>
      </w:r>
      <w:r>
        <w:rPr>
          <w:sz w:val="32"/>
          <w:szCs w:val="32"/>
        </w:rPr>
        <w:t>&lt;/p&gt;&lt;p&gt;&lt;img src="/static-img/-aXQtnO4scV2LV4PR92FCu0kXIwKVX_xXH7mrY5OtwmtX5OgNoLMp79D3M7KuSMb8-WqZ-qEXWZr5g4BkVq1LSMLvRg_Olc2i7zAkcvf9SDIcMWnjIJYfYx6RJDy9ExkZRkzcQUkIDPRFh8XXdV-YV9gRK4TTWH6WihjC1JuXbA.jpg"&gt;&lt;/p&gt;&lt;p&gt;</w:t>
      </w:r>
      <w:r>
        <w:rPr>
          <w:sz w:val="32"/>
          <w:szCs w:val="32"/>
        </w:rPr>
        <w:t>首先，我们要了解“太深了吧唧吧 唇 吐 吐吞吐吞吐免费网站”的含义。从字面上看，这个词组似乎没有明确的意义，但仔细分析可以发现，它可能是对某些网站或服务的一种描述。这类网站往往提供一些不为大众所知或者是非主流的内容，比如未经授权发布的小说、漫画，或是其他形式的创作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踪网民对此类资源需求</w:t>
      </w:r>
      <w:r>
        <w:rPr>
          <w:sz w:val="32"/>
          <w:szCs w:val="32"/>
        </w:rPr>
        <w:t>&lt;/p&gt;&lt;p&gt;&lt;img src="/static-img/rYWGo1duOBuC48SwCuwwFu0kXIwKVX_xXH7mrY5OtwmtX5OgNoLMp79D3M7KuSMb8-WqZ-qEXWZr5g4BkVq1LSMLvRg_Olc2i7zAkcvf9SDIcMWnjIJYfYx6RJDy9ExkZRkzcQUkIDPRFh8XXdV-YV9gRK4TTWH6WihjC1JuXbA.jpg"&gt;&lt;/p&gt;&lt;p&gt;</w:t>
      </w:r>
      <w:r>
        <w:rPr>
          <w:sz w:val="32"/>
          <w:szCs w:val="32"/>
        </w:rPr>
        <w:t>随着社会文化水平提升，以及技术手段不断进步，一些原本只能通过特定渠道获得的小众资源，如地下音乐、独立电影等，也开始逐渐被收录到这些自由分享平台中。这反映出一种现象，即越来越多的人对于传统束缚较少感兴趣，他们渴望更广泛，更自由地接触各种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与伦理问题探讨</w:t>
      </w:r>
      <w:r>
        <w:rPr>
          <w:sz w:val="32"/>
          <w:szCs w:val="32"/>
        </w:rPr>
        <w:t>&lt;/p&gt;&lt;p&gt;&lt;img src="/static-img/56T4bV-yFSQb4hEbJfdYQO0kXIwKVX_xXH7mrY5OtwmtX5OgNoLMp79D3M7KuSMb8-WqZ-qEXWZr5g4BkVq1LSMLvRg_Olc2i7zAkcvf9SDIcMWnjIJYfYx6RJDy9ExkZRkzcQUkIDPRFh8XXdV-YV9gRK4TTWH6WihjC1JuXbA.jpg"&gt;&lt;/p&gt;&lt;p&gt;</w:t>
      </w:r>
      <w:r>
        <w:rPr>
          <w:sz w:val="32"/>
          <w:szCs w:val="32"/>
        </w:rPr>
        <w:t>当然，这种开放式共享也带来了法律和伦理问题。由于这些资源往往未经官方许可，因此在使用时存在版权侵犯的问题。此外，由于缺乏有效监管，部分用户可能会上传不当内容，比如色情材料或恶意软件，从而影响整个社区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市场中的机会与挑战</w:t>
      </w:r>
      <w:r>
        <w:rPr>
          <w:sz w:val="32"/>
          <w:szCs w:val="32"/>
        </w:rPr>
        <w:t>&lt;/p&gt;&lt;p&gt;&lt;img src="/static-img/JrBS32kk8T_Fi92MnV4FGO0kXIwKVX_xXH7mrY5OtwmtX5OgNoLMp79D3M7KuSMb8-WqZ-qEXWZr5g4BkVq1LSMLvRg_Olc2i7zAkcvf9SDIcMWnjIJYfYx6RJDy9ExkZRkzcQUkIDPRFh8XXdV-YV9gRK4TTWH6WihjC1JuXbA.jpg"&gt;&lt;/p&gt;&lt;p&gt;</w:t>
      </w:r>
      <w:r>
        <w:rPr>
          <w:sz w:val="32"/>
          <w:szCs w:val="32"/>
        </w:rPr>
        <w:t>在新兴市场国家，这类免费资源尤其受欢迎，因为它们为贫困地区居民提供了一扇窗口，让他们能够访问到全球范围内的大量信息。但同时，这也引发了一系列新的挑战，如如何确保这些资源符合当地法规，又如何保护用户免受恶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这种模式将继续发展，只不过需要更多合法合规的手段来支撑其健康增长。这意味着政策制定者需要更加积极地参与进来，为这一领域设立明确标准，同时鼓励创新技术解决方案，以提高安全性并保护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类涉及版权和隐私问题的情况时，我们应该保持谨慎态度，而不是盲目追求便捷性。在利用“太深了吧 唇 吐 吐吞吐吞吐免费网站”时，要尊重他人的劳动成果，同时保障自己的个人信息安全。只有这样，我们才能在享受科技带来的便利之余，还能维护良好的网络环境。</w:t>
      </w:r>
      <w:r>
        <w:rPr>
          <w:sz w:val="32"/>
          <w:szCs w:val="32"/>
        </w:rPr>
        <w:t>&lt;/p&gt;&lt;p&gt;&lt;a href = "/doc/901797-</w:t>
      </w:r>
      <w:r>
        <w:rPr>
          <w:sz w:val="32"/>
          <w:szCs w:val="32"/>
        </w:rPr>
        <w:t>探秘太深了吧唧吧唧吧唧吧唧免费网站揭开网络神秘角落的迷雾</w:t>
      </w:r>
      <w:r>
        <w:rPr>
          <w:sz w:val="32"/>
          <w:szCs w:val="32"/>
        </w:rPr>
        <w:t>.doc" rel="alternate" download="901797-</w:t>
      </w:r>
      <w:r>
        <w:rPr>
          <w:sz w:val="32"/>
          <w:szCs w:val="32"/>
        </w:rPr>
        <w:t>探秘太深了吧唧吧唧吧唧吧唧免费网站揭开网络神秘角落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