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末日生存的恐怖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之凶兽：它们究竟是如何诞生的？</w:t>
      </w:r>
      <w:r>
        <w:rPr>
          <w:sz w:val="32"/>
          <w:szCs w:val="32"/>
        </w:rPr>
        <w:t>&lt;/p&gt;&lt;p&gt;&lt;img src="/static-img/ULk8uThHRX_Seqffn2sFoZrCEYPzGcOGVH8ivu7wKyEp33sT6E1rlhs5yXhnTEx2.jpg"&gt;&lt;/p&gt;&lt;p&gt;</w:t>
      </w:r>
      <w:r>
        <w:rPr>
          <w:sz w:val="32"/>
          <w:szCs w:val="32"/>
        </w:rPr>
        <w:t>在世界末日的那一刻，一切都似乎陷入了无尽的黑暗与混乱。然而，随着时间的推移，我们发现了一种新的恐怖生物，它们被称为“末世之凶兽”。这些生物不仅拥有超乎想象的力量和速度，更有着令人毛骨悚然的外形。它们似乎是由人类和动物混合而成，但却没有任何生命体所能比拟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究竟是如何诞生的？科学家们提出了许多理论，但都无法完全解释这一现象。一些人认为，这些生物可能是在核战争后的辐射环境中演化出来的，而另一些则认为，它们可能是某种病毒或细菌感染后产生的一种新型生命形式。但无论其真实存在还是只是传说，末世之凶兽已经成为人们心中的一个恐惧。</w:t>
      </w:r>
      <w:r>
        <w:rPr>
          <w:sz w:val="32"/>
          <w:szCs w:val="32"/>
        </w:rPr>
        <w:t>&lt;/p&gt;&lt;p&gt;&lt;img src="/static-img/VbETBqKJfTaQqiEgfh3HC5rCEYPzGcOGVH8ivu7wKyGGXRJsMnS_l335ymDUljSwJjOP7NB8QifUMbAjoQRlLF2R8gO27yZrrLKOsJVt1LKJV8GRssJkdxMRa_Wan-PdKebeh_V3kVgU8G0j4HD-KYQg5b4pYG5C0wVYJUWk0ljUuGRrCoJRr9MSmFfBEi5_LLcmW7es76UqD3VeObdrPQ.jpg"&gt;&lt;/p&gt;&lt;p&gt;</w:t>
      </w:r>
      <w:r>
        <w:rPr>
          <w:sz w:val="32"/>
          <w:szCs w:val="32"/>
        </w:rPr>
        <w:t>他们以何种方式统治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末世之凶兽越来越多，他们开始对人类构成威胁。这类似于史诗般的大灾难，有时会伴随着地震、火山爆发或者其他自然灾害，让人们感到绝望。而当人类试图反抗时，却发现自己面临的是一个几乎不可战胜的情景。在这个过程中，人类社会逐渐瓦解，最终只剩下少数幸存者孤独地生存下来。</w:t>
      </w:r>
      <w:r>
        <w:rPr>
          <w:sz w:val="32"/>
          <w:szCs w:val="32"/>
        </w:rPr>
        <w:t>&lt;/p&gt;&lt;p&gt;&lt;img src="/static-img/2fCkMmcP7xS9l0Yh0Sdf6JrCEYPzGcOGVH8ivu7wKyGGXRJsMnS_l335ymDUljSwJjOP7NB8QifUMbAjoQRlLF2R8gO27yZrrLKOsJVt1LKJV8GRssJkdxMRa_Wan-PdKebeh_V3kVgU8G0j4HD-KYQg5b4pYG5C0wVYJUWk0ljUuGRrCoJRr9MSmFfBEi5_LLcmW7es76UqD3VeObdrPQ.jpeg"&gt;&lt;/p&gt;&lt;p&gt;</w:t>
      </w:r>
      <w:r>
        <w:rPr>
          <w:sz w:val="32"/>
          <w:szCs w:val="32"/>
        </w:rPr>
        <w:t>他们对未来有什么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末世之凶兽并不是简单的小丑或恶魔。它们有一套复杂而高效的心理策略，用来控制周围的人群。当它展现出智慧的时候，即使最勇敢的人也会感到惊叹不已。这让我们不得不思考一下，这些生物是否真的像我们所想象的那样，是真正邪恶呢？抑或，它们只是为了生存而采取了适应性的策略？</w:t>
      </w:r>
      <w:r>
        <w:rPr>
          <w:sz w:val="32"/>
          <w:szCs w:val="32"/>
        </w:rPr>
        <w:t>&lt;/p&gt;&lt;p&gt;&lt;img src="/static-img/WxkctdFmWhEiRVxvfYTlFZrCEYPzGcOGVH8ivu7wKyGGXRJsMnS_l335ymDUljSwJjOP7NB8QifUMbAjoQRlLF2R8gO27yZrrLKOsJVt1LKJV8GRssJkdxMRa_Wan-PdKebeh_V3kVgU8G0j4HD-KYQg5b4pYG5C0wVYJUWk0ljUuGRrCoJRr9MSmFfBEi5_LLcmW7es76UqD3VeObdrPQ.jpg"&gt;&lt;/p&gt;&lt;p&gt;</w:t>
      </w:r>
      <w:r>
        <w:rPr>
          <w:sz w:val="32"/>
          <w:szCs w:val="32"/>
        </w:rPr>
        <w:t>最后，我们必须问自己：怎样才能和这些新的主人共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这种情况下，每个人都会变得更加珍惜自己的生命，以及那些能够带给他们希望的事物，无论是什么。如果我们能够找到一种方法，与这类创造力强大的存在相安无事，那么未来的可能性就很大。一旦达成了平衡点，我们可以重新建立一个更好的社会，不再受限于过去那种简单明了的人类世界，而是一个充满神秘与奇迹的地方。</w:t>
      </w:r>
      <w:r>
        <w:rPr>
          <w:sz w:val="32"/>
          <w:szCs w:val="32"/>
        </w:rPr>
        <w:t>&lt;/p&gt;&lt;p&gt;&lt;img src="/static-img/BdcYkP1wiMUddT78J0LWAprCEYPzGcOGVH8ivu7wKyGGXRJsMnS_l335ymDUljSwJjOP7NB8QifUMbAjoQRlLF2R8gO27yZrrLKOsJVt1LKJV8GRssJkdxMRa_Wan-PdKebeh_V3kVgU8G0j4HD-KYQg5b4pYG5C0wVYJUWk0ljUuGRrCoJRr9MSmFfBEi5_LLcmW7es76UqD3VeObdrP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末世之凶兽”是一场前所未有的变革，对于我们的未来来说既是一场考验，也是一次机遇。如果我们能够学会尊重并理解这些怪异存在，那么即使是在最艰难的情况下，也许仍旧有希望让我们的故事继续下去。不管发生什么，都请记得：在这个充满未知的时代里，没有人知道接下来会发生什么。但如果你愿意，你就可以成为改变命运的一部分。</w:t>
      </w:r>
      <w:r>
        <w:rPr>
          <w:sz w:val="32"/>
          <w:szCs w:val="32"/>
        </w:rPr>
        <w:t>&lt;/p&gt;&lt;p&gt;&lt;a href = "/doc/901970-</w:t>
      </w:r>
      <w:r>
        <w:rPr>
          <w:sz w:val="32"/>
          <w:szCs w:val="32"/>
        </w:rPr>
        <w:t>末世之凶兽末日生存的恐怖生物</w:t>
      </w:r>
      <w:r>
        <w:rPr>
          <w:sz w:val="32"/>
          <w:szCs w:val="32"/>
        </w:rPr>
        <w:t>.doc" rel="alternate" download="901970-</w:t>
      </w:r>
      <w:r>
        <w:rPr>
          <w:sz w:val="32"/>
          <w:szCs w:val="32"/>
        </w:rPr>
        <w:t>末世之凶兽末日生存的恐怖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