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球浪漫之旅追寻世界级情人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无边的爱情戏剧中，有些人生似梦般地绽放着超凡脱俗的情感。他们是那些能够让心跳加速，激起深层思念的存在——世界级情人。每一次与他们相遇，都像是被时间和空间跨越的奇迹，他们用自己的魅力和智慧编织出一段段难忘的传奇。</w:t>
      </w:r>
      <w:r>
        <w:rPr>
          <w:sz w:val="32"/>
          <w:szCs w:val="32"/>
        </w:rPr>
        <w:t>&lt;/p&gt;&lt;p&gt;&lt;img src="/static-img/DqDOO1cDVoZHmA6iGR7QYNSYJzEilkeuaayPF-0gOdFs_2skxyaj9W5F7JmrODPU.jpg"&gt;&lt;/p&gt;&lt;p&gt;</w:t>
      </w:r>
      <w:r>
        <w:rPr>
          <w:sz w:val="32"/>
          <w:szCs w:val="32"/>
        </w:rPr>
        <w:t>法国香榭大道上的浪漫蜕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巴黎，仿佛踏入了一个充满诗意与艺术气息的地方。在这里，你会遇到那些不仅拥有一颗美丽的心，还有着世间罕见温柔与智慧的人们。像那位身穿黑色羊毛衫、手拿红玫瑰的小伙子，他以一种淡定而又深邃的眼神望向你，那种目光仿佛能穿透你的灵魂，让你在那个瞬间决定，这个男人就是你的世界级情人。</w:t>
      </w:r>
      <w:r>
        <w:rPr>
          <w:sz w:val="32"/>
          <w:szCs w:val="32"/>
        </w:rPr>
        <w:t>&lt;/p&gt;&lt;p&gt;&lt;img src="/static-img/3ZSGvPE6VQ6im3HVYzQITNSYJzEilkeuaayPF-0gOdHDXugU4boCgEsSF8DxSP7Z50qkNKPB1tVi9Vy_KS0OpqiY_F9FV5D8E-h37TQ-BTWx8Za4oVa-W5B4Ra9k3brOvKdicKsZ_AQ6ZuZcrmHRKbCsFDZrDvTR_LeC3c-ICcM.jpg"&gt;&lt;/p&gt;&lt;p&gt;</w:t>
      </w:r>
      <w:r>
        <w:rPr>
          <w:sz w:val="32"/>
          <w:szCs w:val="32"/>
        </w:rPr>
        <w:t>意大利罗马古城中的热恋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罗马，这座历史悠久而又充满活力的城市，是许多浪漫故事的发源地。你可以在当地的一家小咖啡馆里遇到他，那个人物如同一幅精致油画，每一个细节都完美无缺。他可能是一个历史学者，或许是一位画家，他对生活有着独特且深刻的理解，而这种理解也正是吸引你并将你带入他的世界中的关键因素之一。</w:t>
      </w:r>
      <w:r>
        <w:rPr>
          <w:sz w:val="32"/>
          <w:szCs w:val="32"/>
        </w:rPr>
        <w:t>&lt;/p&gt;&lt;p&gt;&lt;img src="/static-img/ZIju1yzAb_-txfkEnBSDktSYJzEilkeuaayPF-0gOdHDXugU4boCgEsSF8DxSP7Z50qkNKPB1tVi9Vy_KS0OpqiY_F9FV5D8E-h37TQ-BTWx8Za4oVa-W5B4Ra9k3brOvKdicKsZ_AQ6ZuZcrmHRKbCsFDZrDvTR_LeC3c-ICcM.jpg"&gt;&lt;/p&gt;&lt;p&gt;</w:t>
      </w:r>
      <w:r>
        <w:rPr>
          <w:sz w:val="32"/>
          <w:szCs w:val="32"/>
        </w:rPr>
        <w:t>西班牙塞维利亚夜晚里的舞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是在西班牙，你或许会在塞维利亚的一家酒吧里发现你的另一半。那儿，音乐声悠扬，每个角落都散发出诱人的香气。而他，就站在那儿，用他的舞步和歌声为周围的人带来无尽欢乐。当他转过身来，与你的眼神相撞时，你就知道，这个人简直是命中注定的伴侣。</w:t>
      </w:r>
      <w:r>
        <w:rPr>
          <w:sz w:val="32"/>
          <w:szCs w:val="32"/>
        </w:rPr>
        <w:t>&lt;/p&gt;&lt;p&gt;&lt;img src="/static-img/m-rXqZ9D6et2IGZGFa_XyNSYJzEilkeuaayPF-0gOdHDXugU4boCgEsSF8DxSP7Z50qkNKPB1tVi9Vy_KS0OpqiY_F9FV5D8E-h37TQ-BTWx8Za4oVa-W5B4Ra9k3brOvKdicKsZ_AQ6ZuZcrmHRKbCsFDZrDvTR_LeC3c-ICcM.jpg"&gt;&lt;/p&gt;&lt;p&gt;</w:t>
      </w:r>
      <w:r>
        <w:rPr>
          <w:sz w:val="32"/>
          <w:szCs w:val="32"/>
        </w:rPr>
        <w:t>日本东京街头上的机缘巧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，这座灯火通明的大都市，它隐藏着各种各样的秘密。在某条繁忙的小巷里，你可能会突然听到一阵轻快旋律，然后，一位持琴男子缓缓出现。他演奏得如此熟练，以至于连路人们都停下脚步聆听。不知不觉之间，他已经牵动了你的心弦，如果这不是命运的话，那便是最好的机缘巧合。</w:t>
      </w:r>
      <w:r>
        <w:rPr>
          <w:sz w:val="32"/>
          <w:szCs w:val="32"/>
        </w:rPr>
        <w:t>&lt;/p&gt;&lt;p&gt;&lt;img src="/static-img/dFwNWEniC3DueOel1IK7QdSYJzEilkeuaayPF-0gOdHDXugU4boCgEsSF8DxSP7Z50qkNKPB1tVi9Vy_KS0OpqiY_F9FV5D8E-h37TQ-BTWx8Za4oVa-W5B4Ra9k3brOvKdicKsZ_AQ6ZuZcrmHRKbCsFDZrDvTR_LeC3c-ICcM.jpg"&gt;&lt;/p&gt;&lt;p&gt;</w:t>
      </w:r>
      <w:r>
        <w:rPr>
          <w:sz w:val="32"/>
          <w:szCs w:val="32"/>
        </w:rPr>
        <w:t>澳大利亚悉尼海滩上的自由风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澳大利亚悉尼海滩，是阳光灿烂、风景优美的地方。在那里，一名帅气迷人的救生员可能成为了你的偶像。他不仅英俊潇洒，而且拥有那种让人惊叹的大自然力量。当他微笑的时候，你几乎无法抗拒那种想要靠近他的冲动，因为那份自由自在地享受生活的情怀，使得这个男孩成为了一名真正意义上的人类版“天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纽约高楼大厦下的都市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纽约，那座永远熠熠生辉的地标建筑旁边，有一个人物化作现代都市英雄。他或许是一名金融分析师，但更多时候，他更像是那个守护城市安全、默默付出的超能力者。这不仅仅是一个职务，更是一种精神状态——独立自主，同时又充满责任感，当他伸出援手帮助困境中的弱者时，你就会明白，为何这个男人成了很多女孩子心目中的理想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追寻世界级情人的旅程，不只是关于地点，更关乎我们内心对于完美关系所期待的一切。而这一切，只要我们愿意去探索，就一定能找到。</w:t>
      </w:r>
      <w:r>
        <w:rPr>
          <w:sz w:val="32"/>
          <w:szCs w:val="32"/>
        </w:rPr>
        <w:t>&lt;/p&gt;&lt;p&gt;&lt;a href = "/doc/902224-</w:t>
      </w:r>
      <w:r>
        <w:rPr>
          <w:sz w:val="32"/>
          <w:szCs w:val="32"/>
        </w:rPr>
        <w:t>全球浪漫之旅追寻世界级情人的足迹</w:t>
      </w:r>
      <w:r>
        <w:rPr>
          <w:sz w:val="32"/>
          <w:szCs w:val="32"/>
        </w:rPr>
        <w:t>.doc" rel="alternate" download="902224-</w:t>
      </w:r>
      <w:r>
        <w:rPr>
          <w:sz w:val="32"/>
          <w:szCs w:val="32"/>
        </w:rPr>
        <w:t>全球浪漫之旅追寻世界级情人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